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XV/323/08</w:t>
        <w:br/>
        <w:t>Sejmiku Województwa Warmińsko – Mazurskiego</w:t>
        <w:br/>
        <w:t>z dnia 12 lutego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przystąpienia Województwa Warmińsko-Mazurskiego do międzynarodowej sieci ENCORE – Konferencji Regionów Europy ds. Środowiska</w:t>
        <w:br/>
        <w:br/>
        <w:br/>
      </w:r>
      <w:r>
        <w:rPr>
          <w:rFonts w:cs="times" w:ascii="times" w:hAnsi="times"/>
          <w:sz w:val="20"/>
          <w:szCs w:val="20"/>
        </w:rPr>
        <w:t>Na podstawie art. 18 pkt 14 ustawy z dnia 5 czerwca 1998 r. o samorządzie województwa (Dz. U. z 2001 r. Nr 142, poz. 1590, z późn. zm.) oraz art. 4 ustawy z dnia 15 września 2000 r. o zasadach przystępowania jednostek samorządu terytorialnego o międzynarodowych zrzeszeń społeczności lokalnych i regionalnych (Dz. U. z 2000 r. Nr 91, poz. 1009 z późn. zm.), uchwala się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/>
      </w:pPr>
      <w:r>
        <w:rPr>
          <w:rFonts w:cs="times" w:ascii="times" w:hAnsi="times"/>
          <w:sz w:val="20"/>
          <w:szCs w:val="20"/>
        </w:rPr>
        <w:t xml:space="preserve">Województwo Warmińsko-Mazurskie przystępuje do sieci ENCORE – Environment Conference of the Regions of Europe (Konferencji Regionów Europy ds. Środowiska). 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arta Walencka na temat roli regionów Europy w polityce ochrony środowiska, Zakres działalności ENCORE oraz lista członków sieci ENCORE stanowią odpowiednio załączniki nr 1, 2, 3 do niniejszej uchwały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poważnia się Marszałka Województwa Warmińsko – Mazurskiego do prowadzenia czynności formalno-prawnych związanych z przystąpieniem do sieci ENCORE, w tym do przekazania niniejszej uchwały Ministrowi właściwemu do spraw Zagranicznych za pośrednictwem Wojewody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4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po uzyskaniu zgody Ministra Spraw Zagranicznych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Sejmiku</w:t>
        <w:br/>
        <w:t>Województwa Warmińsko 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ulian Osie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56:00Z</dcterms:created>
  <dc:creator>m.mateusiak</dc:creator>
  <dc:description/>
  <cp:keywords/>
  <dc:language>en-US</dc:language>
  <cp:lastModifiedBy>m.mateusiak</cp:lastModifiedBy>
  <dcterms:modified xsi:type="dcterms:W3CDTF">2008-06-11T07:00:00Z</dcterms:modified>
  <cp:revision>1</cp:revision>
  <dc:subject/>
  <dc:title>Uchwała Nr XV/323/08</dc:title>
</cp:coreProperties>
</file>