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chwała Nr  55/575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7 października 2008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przystąpienia do Programu Nauczania Początkowego Kid Smart realizowanego w 2008 roku przez firmę IBM Polska Sp. z o. o. w województwie warmińsko-mazurskim oraz przyjęcie porozumienia regulującego współpracę w ramach tegoż Program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Na podstawie art. 8 ust. 1 i art. 14 ust. 1 pkt 1 </w:t>
      </w:r>
      <w:r>
        <w:rPr>
          <w:color w:val="000000"/>
          <w:sz w:val="20"/>
          <w:szCs w:val="20"/>
        </w:rPr>
        <w:t xml:space="preserve">ustawy z dnia 5 czerwca 1998 r. o samorządzie województwa (Dz. U. z 2001 r. Nr 142, poz. 1590 z późn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, co następuje: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Przystępuje się do Programu Nauczania Początkowego Kid Smart realizowanego w 2008 roku przez firmę IBM Polska Sp. z o. o. w województwie warmińsko-mazurskim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oważnia się członków Zarządu Województwa Warmińsko-Mazurskieg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a Jacka Protasa – Marszałka Województwa Warmińsko-Mazurskieg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ą Jolantę Szulc – Wicemarszałka Województwa Warmińsko-Mazurskiego,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do podpisania porozumienia regulującego zasady współpracy stron w realizacji programu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17:00Z</dcterms:created>
  <dc:creator>Aneta Wróblewska</dc:creator>
  <dc:description/>
  <cp:keywords/>
  <dc:language>en-US</dc:language>
  <cp:lastModifiedBy>m.mateusiak</cp:lastModifiedBy>
  <dcterms:modified xsi:type="dcterms:W3CDTF">2008-12-04T08:13:00Z</dcterms:modified>
  <cp:revision>3</cp:revision>
  <dc:subject/>
  <dc:title>Uchwała Nr  53/563/08/III</dc:title>
</cp:coreProperties>
</file>