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hanging="0"/>
        <w:rPr/>
      </w:pPr>
      <w:r>
        <w:rPr>
          <w:sz w:val="20"/>
          <w:szCs w:val="20"/>
        </w:rPr>
        <w:t>Załącznik do uchwały Nr XXV/475/08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>Sejmiku Województwa Warmińsko-Mazurskiego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>z dnia 30 grudnia 2008 r.</w:t>
      </w:r>
    </w:p>
    <w:p>
      <w:pPr>
        <w:pStyle w:val="Normal"/>
        <w:ind w:left="99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23"/>
        <w:gridCol w:w="7157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odpowiedzialny za przygotowani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Departament Rozwoju Obszarów Wiejskich </w:t>
              <w:br/>
              <w:t>i Rolnictw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FF0000"/>
                <w:sz w:val="20"/>
                <w:szCs w:val="20"/>
              </w:rPr>
              <w:t>Sytuacja w rolnictwie na terenie Województwa Warmińsko – Mazurskiego – Debat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  stycznia 2009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epartament Infrastruktury i Geodezji</w:t>
            </w:r>
          </w:p>
          <w:p>
            <w:pPr>
              <w:pStyle w:val="Normal"/>
              <w:spacing w:before="120" w:after="1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omisja Strategii Rozwoju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nformacja o transporcie publicznym za rok 2008: drogi, koleje – Debat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marca 2009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uro ds. Obronnych </w:t>
              <w:br/>
              <w:t>i Bezpieczeństwa Publicznego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a na temat bezpieczeństwa publicznego </w:t>
              <w:br/>
              <w:t>w Województwie Warmińsko –Mazurskim w roku 20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marca 2009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uro ds. Obronnych </w:t>
              <w:br/>
              <w:t>i Bezpieczeństwa Publicznego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jęcie uchwały w sprawie udzielenia pomocy finansowej gminom Województwa Warmińsko – Mazurskiego na ochronę przeciwpożarową realizowaną w ramach Ochotniczych Straży Pożarnych i Państwowej Straży Pożarnej w 2009 r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31  marca 2009 r.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Polityki Regionalnej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ogram aktualizacji Regionalnej Strategii Innowacyjności Województwa Warmińsko - Mazurskieg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2009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ds. Współpracy</w:t>
              <w:br/>
              <w:t>z Organizacjami Pozarządowymi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e z monitoringu Programu współpracy Samorządu Województwa Warmińsko – Mazurskiego z organizacjami pozarządowymi oraz podmiotami wymienionymi w art. 3 ust. 3 ustawy               o działalności pożytku publicznego i o wolontariacie w roku 20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2009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Urząd Pracy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a o sytuacji na rynku pracy Województwa Warmińsko – Mazurskiego w 2008 r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2009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Wojewódzki Urząd Pracy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Regionalnego Planu Działań na Rzecz Zatrudnienia na 2009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ca 2009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Sportu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lenie Programu Rozwoju Bazy Sportowej w Województwie </w:t>
              <w:br/>
              <w:t>Warmińsko – Mazurskim na 2009 ro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kwietnia 2009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ament Finansów </w:t>
              <w:br/>
              <w:t>i Skarbu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atrzenie przez Sejmik Województwa sprawozdania z wykonania budżetu za 2008 r. i podjecie uchwały w sprawie udzielenia Zarządowi Województwa absolutoriu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kwietnia 2009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Ochrony Środowisk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FF"/>
                <w:sz w:val="20"/>
                <w:szCs w:val="20"/>
              </w:rPr>
              <w:t>Komisja Rozwoju Obszarów Wiejskich, Rolnictwa, Ochrony Środowiska i Gospodarki Wodnej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onowanie sieci Natura 2000 w Województwie Warmińsko – Mazurskim w kontekście potrzeby rozwoju gospodarczeg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kwietnia 2009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Infrastruktury i Geodezji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Raport z realizacji Strategii Informatyzacj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maja 2009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Ochrony Środowisk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działalności Wojewódzkiego Funduszu Ochrony Środowiska i Gospodarki Wodnej za 2008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maja 2009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Turystyki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Informacja na temat ruchu turystycznego w regionie Warmii i Maz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maja 2009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Zdrowi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e z działalności lecznictwa onkologicznego w ZOZ MSWiA z Warmińsko-Mazurskim Centrum Onkologii w Olsztyni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maja 2009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ament Rozwoju Obszarów Wiejskich </w:t>
              <w:br/>
              <w:t>i Rolnictw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Informacja o stanie i perspektywach gospodarki rybackiej w Województwie Warmińsko - Mazurski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czerwca 2009 r.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Zarządzania Programami Rozwoju Regionalnego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realizacji Regionalnego Programu Operacyjnego Województwa Warmińsko – Mazurskiego w roku 20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czerwca 2009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Polityki Regionalnej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port okresowy nr VIII z realizacji Strategii rozwoju </w:t>
              <w:br/>
              <w:t>społeczno – gospodarczego Województwa Warmińsko – Mazurskiego, stan na koniec 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sierpnia 2009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y Ośrodek Polityki Społecznej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e z realizacji Wojewódzkiego Programu Przeciwdziałania Narkomanii w Województwie Warmińsko – Mazurskim na lata 2005-20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sierpnia 2009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Turystyki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 z realizacji „Strategii rozwoju turystyki w Województwie Warmińsko – Mazurski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sierpnia 2009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Sportu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Strategii Rozwoju Sportu w Województwie Warmińsko – Mazurskim do 2015 r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września 2009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ament Finansów </w:t>
              <w:br/>
              <w:t>i Skarbu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rzebiegu wykonania budżetu za I półrocze 2009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września 2009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Ochrony Środowisk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ozdanie z realizacji „Planu Gospodarki Odpadami dla Województwa Warmińsko – Mazurskiego na lata 2007 – 2010”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września 2009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Urząd Pracy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sytuacji na regionalnym rynku pracy w I półroczu 2009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września 2009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iuro ds. Współpracy</w:t>
              <w:br/>
              <w:t>z Organizacjami Pozarządowymi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ktor pozarządowy w Województwie Warmińsko – Mazurskiego - Deb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 października 2009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ament Kultury </w:t>
              <w:br/>
              <w:t>i Edukacji</w:t>
            </w:r>
          </w:p>
          <w:p>
            <w:pPr>
              <w:pStyle w:val="Normal"/>
              <w:spacing w:before="80" w:after="8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omisja Kultury i Edukacji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przygotowań do obchodów „Grunwald 2010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października 2009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uro ds. Współpracy </w:t>
              <w:br/>
              <w:t>z Organizacjami Pozarządowymi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lenie Programu współpracy Samorządu Województwa </w:t>
              <w:br/>
              <w:t>Warmińsko –Mazurskiego z organizacjami pozarządowymi oraz podmiotami wymienionymi w art. 3 ust. 3 ustawy o działalności pożytku publicznego i o wolontariacie w roku 20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października 2009 r.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Infrastruktury i Geodezji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ransporcie publicznym: drogo, koleje, lotni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października 2009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ament Rozwoju Obszarów Wiejskich </w:t>
              <w:br/>
              <w:t>i Rolnictw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melioracji i zabezpieczeń przeciwpowodziowych Województwa Warmińsko – Mazurskieg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października 2009 r.</w:t>
            </w:r>
          </w:p>
        </w:tc>
      </w:tr>
      <w:tr>
        <w:trPr>
          <w:trHeight w:val="1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Europejskiego Funduszu Społecznego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na temat stanu realizacji Programu Operacyjnego Kapitał Ludzki w Województwie Warmińsko –Mazurski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listopada 2009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Ochrony Środowisk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atrzenie Raportu o stanie środowiska Województwa Warmińsko- Mazurskiego w 2008r.</w:t>
            </w:r>
          </w:p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listopada 2009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ament Rozwoju Obszarów Wiejskich </w:t>
              <w:br/>
              <w:t>i Rolnictw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z realizacji zadań Sekretariatu Regionalnego Krajowej Sieci Obszarów Wiej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listopada 2009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ament Współpracy Międzynarodowej </w:t>
              <w:br/>
              <w:t>i Promocji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realizacji współpracy międzynarodowej Województwa Warmińsko – Mazurskieg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listopada 2009 r.</w:t>
              <w:br/>
            </w:r>
          </w:p>
        </w:tc>
      </w:tr>
      <w:tr>
        <w:trPr>
          <w:trHeight w:val="9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ament Współpracy Międzynarodowej </w:t>
              <w:br/>
              <w:t>i Promocji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ozdanie działalności promocyjnej Województwa </w:t>
              <w:br/>
              <w:t>Warmińsko – Mazur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listopada 2009 r.</w:t>
              <w:b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ament Finansów </w:t>
              <w:br/>
              <w:t>i Skarbu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lenie przez Sejmik Województwa budżetu województwa na 2010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grudnia 2009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ament Rozwoju Obszarów Wiejskich </w:t>
              <w:br/>
              <w:t>i Rolnictw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działań wdrażanych przez Samorząd Województwa Warmińsko – Mazurskiego w ramach Programu Rozwoju Obszarów Wiejskich na lata 2007 – 20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grudnia 2009 r.</w:t>
            </w:r>
          </w:p>
        </w:tc>
      </w:tr>
    </w:tbl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sz w:val="20"/>
        </w:rPr>
      </w:pPr>
      <w:r>
        <w:rPr>
          <w:sz w:val="20"/>
        </w:rPr>
        <w:t xml:space="preserve">Terminy sesji Sejmiku Województwa Warmińsko – Mazurskiego ustalone w </w:t>
      </w:r>
      <w:r>
        <w:rPr>
          <w:bCs/>
          <w:sz w:val="20"/>
        </w:rPr>
        <w:t>Planie Pracy Sejmiku Województwa Warmińsko-Mazurskiego na rok 2009</w:t>
      </w:r>
      <w:r>
        <w:rPr>
          <w:sz w:val="20"/>
        </w:rPr>
        <w:t>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27 stycznia 2009r.</w:t>
      </w:r>
    </w:p>
    <w:p>
      <w:pPr>
        <w:pStyle w:val="TextBody"/>
        <w:spacing w:lineRule="auto" w:line="360"/>
        <w:ind w:left="567" w:hanging="0"/>
        <w:jc w:val="both"/>
        <w:rPr/>
      </w:pPr>
      <w:r>
        <w:rPr>
          <w:sz w:val="20"/>
        </w:rPr>
        <w:t>3 marca 2009 r.</w:t>
      </w:r>
    </w:p>
    <w:p>
      <w:pPr>
        <w:pStyle w:val="TextBody"/>
        <w:spacing w:lineRule="auto" w:line="360"/>
        <w:ind w:left="567" w:hanging="0"/>
        <w:jc w:val="both"/>
        <w:rPr/>
      </w:pPr>
      <w:r>
        <w:rPr>
          <w:sz w:val="20"/>
        </w:rPr>
        <w:t>31 marca 2009 r.</w:t>
      </w:r>
    </w:p>
    <w:p>
      <w:pPr>
        <w:pStyle w:val="TextBody"/>
        <w:spacing w:lineRule="auto" w:line="360"/>
        <w:ind w:left="567" w:hanging="0"/>
        <w:jc w:val="both"/>
        <w:rPr/>
      </w:pPr>
      <w:r>
        <w:rPr>
          <w:sz w:val="20"/>
        </w:rPr>
        <w:t>28 kwietnia 2009 r.</w:t>
      </w:r>
    </w:p>
    <w:p>
      <w:pPr>
        <w:pStyle w:val="TextBody"/>
        <w:spacing w:lineRule="auto" w:line="360"/>
        <w:ind w:left="567" w:hanging="0"/>
        <w:jc w:val="both"/>
        <w:rPr>
          <w:color w:val="FF0000"/>
          <w:sz w:val="20"/>
        </w:rPr>
      </w:pPr>
      <w:r>
        <w:rPr>
          <w:sz w:val="20"/>
        </w:rPr>
        <w:t>27 maja 2009 r.</w:t>
      </w:r>
    </w:p>
    <w:p>
      <w:pPr>
        <w:pStyle w:val="TextBody"/>
        <w:spacing w:lineRule="auto" w:line="360"/>
        <w:ind w:left="567" w:hanging="0"/>
        <w:jc w:val="both"/>
        <w:rPr/>
      </w:pPr>
      <w:r>
        <w:rPr>
          <w:sz w:val="20"/>
        </w:rPr>
        <w:t>30 czerwca 2009 r.</w:t>
      </w:r>
    </w:p>
    <w:p>
      <w:pPr>
        <w:pStyle w:val="TextBody"/>
        <w:spacing w:lineRule="auto" w:line="360"/>
        <w:ind w:left="567" w:hanging="0"/>
        <w:jc w:val="both"/>
        <w:rPr>
          <w:color w:val="FF0000"/>
          <w:sz w:val="20"/>
        </w:rPr>
      </w:pPr>
      <w:r>
        <w:rPr>
          <w:color w:val="FF0000"/>
          <w:sz w:val="20"/>
        </w:rPr>
        <w:t>LIPIEC – przerwa wakacyjna</w:t>
      </w:r>
    </w:p>
    <w:p>
      <w:pPr>
        <w:pStyle w:val="TextBody"/>
        <w:spacing w:lineRule="auto" w:line="360"/>
        <w:ind w:left="567" w:hanging="0"/>
        <w:jc w:val="both"/>
        <w:rPr/>
      </w:pPr>
      <w:r>
        <w:rPr>
          <w:sz w:val="20"/>
        </w:rPr>
        <w:t>25 sierpnia 2009 r.</w:t>
      </w:r>
    </w:p>
    <w:p>
      <w:pPr>
        <w:pStyle w:val="TextBody"/>
        <w:spacing w:lineRule="auto" w:line="360"/>
        <w:ind w:left="567" w:hanging="0"/>
        <w:jc w:val="both"/>
        <w:rPr/>
      </w:pPr>
      <w:r>
        <w:rPr>
          <w:sz w:val="20"/>
        </w:rPr>
        <w:t>29 września 2009 r.</w:t>
      </w:r>
    </w:p>
    <w:p>
      <w:pPr>
        <w:pStyle w:val="TextBody"/>
        <w:spacing w:lineRule="auto" w:line="360"/>
        <w:ind w:left="567" w:hanging="0"/>
        <w:jc w:val="both"/>
        <w:rPr/>
      </w:pPr>
      <w:r>
        <w:rPr>
          <w:sz w:val="20"/>
        </w:rPr>
        <w:t>27 października 2009 r.</w:t>
      </w:r>
    </w:p>
    <w:p>
      <w:pPr>
        <w:pStyle w:val="TextBody"/>
        <w:spacing w:lineRule="auto" w:line="360"/>
        <w:ind w:left="567" w:hanging="0"/>
        <w:jc w:val="both"/>
        <w:rPr/>
      </w:pPr>
      <w:r>
        <w:rPr>
          <w:sz w:val="20"/>
        </w:rPr>
        <w:t>24 listopada 2009 r.</w:t>
      </w:r>
    </w:p>
    <w:p>
      <w:pPr>
        <w:pStyle w:val="TextBody"/>
        <w:spacing w:lineRule="auto" w:line="360"/>
        <w:ind w:left="567" w:hanging="0"/>
        <w:jc w:val="both"/>
        <w:rPr/>
      </w:pPr>
      <w:r>
        <w:rPr>
          <w:sz w:val="20"/>
        </w:rPr>
        <w:t>29 grudnia 2009 r.</w:t>
      </w:r>
    </w:p>
    <w:sectPr>
      <w:type w:val="nextPage"/>
      <w:pgSz w:orient="landscape" w:w="16838" w:h="11906"/>
      <w:pgMar w:left="1418" w:right="141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58:00Z</dcterms:created>
  <dc:creator>aurelia żarkowska</dc:creator>
  <dc:description/>
  <cp:keywords/>
  <dc:language>en-US</dc:language>
  <cp:lastModifiedBy>maciek</cp:lastModifiedBy>
  <cp:lastPrinted>2008-12-30T09:27:00Z</cp:lastPrinted>
  <dcterms:modified xsi:type="dcterms:W3CDTF">2009-01-06T13:18:00Z</dcterms:modified>
  <cp:revision>6</cp:revision>
  <dc:subject/>
  <dc:title>PROPOZYCJE TEMATÓW WIODĄCYCH NA SESJE SEJMIKU WOJEWÓDZTWA WARMIŃSKO – MAZURSKIEGO W ROKU 2008</dc:title>
</cp:coreProperties>
</file>