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XV/475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30 grudni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 sprawie przyjęcia Planu Pracy Sejmiku Województwa Warmińsko-Mazurskiego na rok 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ab/>
        <w:t xml:space="preserve">Na podstawie art. 18 pkt 21 ustawy z dnia 5 czerwca 1998 r. o samorządzie województwa </w:t>
        <w:br/>
        <w:t xml:space="preserve">( Dz. U. z 2001 r. Nr 142,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Przyjmuje się Plan Pracy Sejmiku Województwa Warmińsko-Mazurskiego na rok 2009 w brzmieniu określonym w załączniku do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Upoważnia się Przewodniczącego Sejmiku Województwa Warmińsko-Mazurskiego </w:t>
        <w:br/>
        <w:t xml:space="preserve">w przypadkach szczególnie uzasadnionych do wprowadzenia zmian w przyjętym Planie Pracy </w:t>
        <w:br/>
        <w:t>po przeprowadzeniu konsultacji z Przewodniczącymi Klubów Rad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Sejmiku Województwa Warmińsko-Mazurskiego oraz Zarządowi Województwa Warmińsko-Mazurskiego w zakresie przygotowania materiałów na sesje w terminach określonych w Regulaminie Sejmik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50:00Z</dcterms:created>
  <dc:creator>EndUser</dc:creator>
  <dc:description/>
  <cp:keywords/>
  <dc:language>en-US</dc:language>
  <cp:lastModifiedBy>maciek</cp:lastModifiedBy>
  <cp:lastPrinted>2008-02-12T14:56:00Z</cp:lastPrinted>
  <dcterms:modified xsi:type="dcterms:W3CDTF">2009-01-06T13:16:00Z</dcterms:modified>
  <cp:revision>11</cp:revision>
  <dc:subject/>
  <dc:title>Uchwała Nr IV/63/03</dc:title>
</cp:coreProperties>
</file>