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sz w:val="20"/>
        </w:rPr>
        <w:t xml:space="preserve">Załącznik  do ogłoszenia otwartego konkursu ofert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</w:rPr>
      </w:pPr>
      <w:r>
        <w:rPr>
          <w:i/>
          <w:sz w:val="20"/>
        </w:rPr>
        <w:t>na realizację programu wsparcia inicjatyw młodzieżowych w 2015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 oferenta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Nr oferty  .....................................</w:t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7258"/>
        <w:gridCol w:w="850"/>
        <w:gridCol w:w="1312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jest podmiotem uprawnionym w świetle art. 3 ustawy o działalności pożytku publicznego i o wolontariacie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realizacji zadania jest zgodny ze wskazanym w ogłoszeniu konkursu </w:t>
              <w:br/>
              <w:t xml:space="preserve">i oferta przewiduje wydatkowanie dotacji zgodnie z terminem wskazanym </w:t>
              <w:br/>
              <w:t>w ogłoszeniu konkursowym, tj. po rozstrzygnięciu konkursu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orys przewiduje minimalny 10% wkład własny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wana wysokość dotacji nie przekracza maksymalnej kwoty dofinansowania na realizację zadania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spełnia kryterium: </w:t>
            </w:r>
            <w:r>
              <w:rPr>
                <w:sz w:val="20"/>
              </w:rPr>
              <w:t>Program ma być realizowany na obszarze gmin wiejskich lub wiejsko-miejskich lub miejskich (brane są pod uwagę jedynie gminy miejskie liczące do 25 tys. mieszkańców  włącznie)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jest zgodne z zakresem i opisem zadań - zawartymi w ogłoszeniu konkursowym.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 wymagane załączniki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11" w:leader="none"/>
              </w:tabs>
              <w:ind w:left="11" w:hanging="360"/>
              <w:rPr>
                <w:sz w:val="20"/>
              </w:rPr>
            </w:pPr>
            <w:r>
              <w:rPr>
                <w:sz w:val="20"/>
              </w:rPr>
              <w:t xml:space="preserve">Aktualny odpis z KRS lub innej ewidencji potwierdzający status prawny podmiotu </w:t>
              <w:br/>
              <w:t>i prowadzonej działalności oraz osób upoważnionych do reprezentacji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osowne oświadczenia i pełnomocnictwa związane ze statusem prawnym podmiotu (jeżeli dotyczy)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 (jeżeli dotyczy)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Oferta zawiera deklarację o zamiarze odpłatnego lub nieodpłatnego wykonania zadania publicznego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pobierania opłat od adresatów zadania wskazano dokument, </w:t>
              <w:br/>
              <w:t>z którego wynika zakres prowadzonej działalności odpłatnej (statut lub inny dokument wewnętrzny)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>:  1.    Oferta spełnia wymogi formalne; 2. Oferta nie spełnia wymogów formalnych;    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ztyn, dn. .................................................                  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   </w:t>
      </w:r>
      <w:r>
        <w:rPr>
          <w:i/>
          <w:sz w:val="20"/>
        </w:rPr>
        <w:t>Podpis osoby dokonującej oceny formalnej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* w przypadku wątpliwości przy ocenie formalnej wg wskazanego kryterium - ofertę ocenia komisja konkurs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1:00Z</dcterms:created>
  <dc:creator>uw uw</dc:creator>
  <dc:description/>
  <cp:keywords/>
  <dc:language>en-US</dc:language>
  <cp:lastModifiedBy>j.glezman</cp:lastModifiedBy>
  <cp:lastPrinted>2015-04-21T13:42:00Z</cp:lastPrinted>
  <dcterms:modified xsi:type="dcterms:W3CDTF">2015-04-21T11:42:00Z</dcterms:modified>
  <cp:revision>6</cp:revision>
  <dc:subject/>
  <dc:title>Załącznik Nr 2 do Uchwały Nr …………………</dc:title>
</cp:coreProperties>
</file>