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391"/>
        <w:gridCol w:w="3945"/>
        <w:gridCol w:w="1956"/>
        <w:gridCol w:w="1278"/>
        <w:gridCol w:w="1142"/>
        <w:gridCol w:w="1305"/>
        <w:gridCol w:w="1734"/>
        <w:gridCol w:w="829"/>
      </w:tblGrid>
      <w:tr>
        <w:trPr>
          <w:cantSplit w:val="true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do uchwały Zarządu Województwa Warmińsko - Mazurski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21/229/15/V  z dnia  20 kwietnia 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estawienie inwestycji gmin, objętych dofinansowaniem z dochodów Województwa za wyłącznie gruntów z produkcji rolnej w 2015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    DAWC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NWESTY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INWESTYCJI               w z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 WŁASNY            w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UDZIAŁ WŁAS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UDZIAŁ DOFINAN Z  DOG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FINANSOW W z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órowo Iławecki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ogi w Piastach Wielkich kostka betonowa  48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8 023,35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8 023,35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iew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 miejscowości Bemowizna zlokalizowanej na działce nr 318/1 317/2 obr Szyleny    asfsl 59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 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śnic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óg gminnych, dojazdowych do gruntów rolnych we wsi Turza Mała gmina Płośnica  asfalt 300 m,  kruszywo 614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848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5 848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łynar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budowa mostu w ciągu drogi gminnej nr 107004N w m. Zastawno m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nowo Elbląski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gminnej nr 102020N stanowiącej dojazd do pól uprawnych w miejscowości Wikrowo na długości 260 m betonowe płyty drogowe 26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now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odcinka drogi gminnej Nr 179020 N Wierzbowo-Szeszki  asfalt 978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e Juch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dróg dojazdowych do gruntów rolnych w miejscowości Szczecinowo i Dobra Wola w gminie Stare Juchy  asfalt 1 007,4 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 076,98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30 076,98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gminnej Sterławki Wielkie - Granica Gminy   asfalt 60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7 514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7 514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mi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nawierzchni drogi gminnej nr 136009N na  działce nr 186/2 obręb Grądzkie oraz na  dz. nr 338 obręb Orłowo, gm. Wydminy  Etap I   asfalt  40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enin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rolniczej Kiepojcie-Bludzie o długości około 1000 mb   kruszywo 1 00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723,06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723,06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ie Mazurski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rolniczej Zakałcze Wielkie-Miczuły o długości około 540 mb i szerokości 6,0 m na działkach o nr 118/21, 139/19 wraz z przebudowa mostu istniejącego na rzece Gołdap w km 18+021 obręb geodezyjny Miczuły, gmina Banie Mazurski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ywo 540 m,  m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      260 000,00         droga       43 366,00       razem     303 36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3 366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ław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gruntowej  drogi gminnej w miejscowości Franciszkowo Dolne  asfalt   1125 m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 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 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ętrzy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oznaczonej numerem działki 37/2 w obrębie Wopławki, gmina Kętrzy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alt 516 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sz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gminnej Podlechy-Kraskowo na odcinku od km 3+000 do km 4+274 kruszywo  1 274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295,46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1 295,46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zbark Warmińs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ogi publicznej nr 117008N Redy-dr. woj. Nr 513 (Lauda)  kruszywo 258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omi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w obrębie Gronowo, Różyn, Bieniewo kruszywo 3 525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ągow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odcinka drogi gminnej dz. nr 231 - etap IV, obręb Marcinkowo płyty "Jomb" 190 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917,36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9 917,36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gminnej nr 170039N na odcinku Głogno-Rutkowo asfalt 1 241 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5 742,01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5 742,01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ołaj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budowa nawierzchni drogi gminnej łączącej miejscowość Górkło i Szymonka   kruszywo 1 13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835,54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9 835,54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owiec Kościeln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gminnej nr 191027N na odcinku Szczepkowo – Iwany - Krajewo-Kawęczyno  asfalt  100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 984,65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3 984,47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urzętnik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Krzemieniewo-Gwiździny  asfalt 41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8 223,47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8 223,47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we Miasto Lubawski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gminnej Tylice-PGR Tylice, dojazdowej do gruntów rolnych we wsi Tylice, na odcinku o długości 250 m - Etap I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alt 25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042,75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42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sztyn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gminnej w miejscowości Waplewo stanowiącej działki nr 163/2 i 142 oraz części działki nr 165 obręb Waplewo gm. Olsztynek asfalt 66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ró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nawierzchni drogi Lubajny -Nowe Siedlisko asfalt 42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382,13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382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ą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remont drogi gminnej nr 150029 Łączno-Borzymowo kruszywo 1 800 m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emont drogi gminnej nr 150008 dr. woj. Nr 527 - Kępa Kalnicka          kruszywo  185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ała Pisk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przepustu drogowego zlokalizowanego  w drodze gminnej (ul. Zielona) o nr geod. 218 obręb Drygały    przepu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zysz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nawierzchni drogi dojazdowej do gruntów i gospodarstw rolnych we wsi Gaudynki w gminie Orzysz asfalt 50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bar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dojazdowej do pól w miejscowości Zapadki, gmina Wielbark asfalt     2 849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7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ętajno                powiat Szczyt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o nawierzchni gruntowej na nawierzchnię żwirową drogi gminnej w miejscowości Cis-Biały Grunt kruszywo 1 82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yt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budowa drogi wewnętrznej  w msc. Romany, działka nr 211 asfalt 258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324,52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1 324,52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ry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żwirowej Więcki-Dowiaty-Budry długości 4,0 km   kruszywo 4 000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000,00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000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2 400 000,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0:00Z</dcterms:created>
  <dc:creator>t.ruszkiewicz</dc:creator>
  <dc:description/>
  <cp:keywords/>
  <dc:language>en-US</dc:language>
  <cp:lastModifiedBy>t.ruszkiewicz</cp:lastModifiedBy>
  <cp:lastPrinted>2015-04-15T10:04:00Z</cp:lastPrinted>
  <dcterms:modified xsi:type="dcterms:W3CDTF">2015-05-13T08:05:00Z</dcterms:modified>
  <cp:revision>20</cp:revision>
  <dc:subject/>
  <dc:title>Załącznik do uchwały Zarządu Województwa Warmińsko - Mazurskiego Nr ……………</dc:title>
</cp:coreProperties>
</file>