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21/229/15/V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u Województwa Warmińsko-Mazurskiego</w:t>
      </w:r>
    </w:p>
    <w:p>
      <w:pPr>
        <w:pStyle w:val="Normal"/>
        <w:jc w:val="center"/>
        <w:rPr/>
      </w:pPr>
      <w:r>
        <w:rPr>
          <w:b/>
          <w:sz w:val="28"/>
        </w:rPr>
        <w:t>z dnia 20 kwietnia  2015 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 xml:space="preserve">w sprawie zatwierdzenia planu podziału środków z dochodów budżetu województwa  za wyłącznie gruntów z produkcji rolnej w 2015 rok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</w:rPr>
        <w:t xml:space="preserve">Na podstawie  </w:t>
      </w:r>
      <w:r>
        <w:rPr>
          <w:sz w:val="24"/>
          <w:szCs w:val="24"/>
        </w:rPr>
        <w:t xml:space="preserve">art. 41 ust.1  ustawy z dnia 5 czerwca 1998 r. o samorządzie województwa (Dz. U. z 2013 r. poz. 596, z późn. zm.) w związku z art. 22b i 22c </w:t>
      </w:r>
      <w:r>
        <w:rPr>
          <w:sz w:val="24"/>
        </w:rPr>
        <w:t xml:space="preserve">   ustawy z dnia 3 lutego 1995 r. o ochronie gruntów rolnych i leśnych (Dz. U. z 2013 r. poz.1205) oraz uchwały  Nr 5/57/11/IV z dnia 25 stycznia 2011 r. Zarządu Województwa Warmińsko-Mazurskiego w sprawie przyjęcia zasad dofinansowania przedsięwzięć z dochodów budżetu województwa za wyłączenie gruntów z produkcji rolnej w Województwie Warmińsko-Mazurskim </w:t>
      </w:r>
      <w:r>
        <w:rPr>
          <w:b/>
          <w:sz w:val="24"/>
        </w:rPr>
        <w:t>uchwala się</w:t>
      </w:r>
      <w:r>
        <w:rPr>
          <w:sz w:val="24"/>
        </w:rPr>
        <w:t>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 xml:space="preserve">Zatwierdza się plan podziału środków z dochodów budżetu Województwa za wyłączenie gruntów z produkcji rolnej w województwie warmińsko-mazurskim na kwotę             2 400 000,00 zł (słownie: dwa miliony czterysta tysięcy 00/100 zł) na dofinansowanie zadań z zakresu ochrony gruntów rolnych, zgodnie z załącznikiem do niniejszej uchwały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Dyrektorowi Departamentu Infrastruktury i Geodez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zewodniczący Zarządu</w:t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4"/>
          <w:szCs w:val="24"/>
        </w:rPr>
        <w:t>Województwa Warmińsko-Mazur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Gustaw Marek Brzez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42:00Z</dcterms:created>
  <dc:creator>Ania</dc:creator>
  <dc:description/>
  <cp:keywords/>
  <dc:language>en-US</dc:language>
  <cp:lastModifiedBy>t.ruszkiewicz</cp:lastModifiedBy>
  <cp:lastPrinted>2015-03-11T11:46:00Z</cp:lastPrinted>
  <dcterms:modified xsi:type="dcterms:W3CDTF">2015-05-14T07:20:00Z</dcterms:modified>
  <cp:revision>30</cp:revision>
  <dc:subject/>
  <dc:title>Uchwała Nr </dc:title>
</cp:coreProperties>
</file>