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3 do Uchwały Nr  20/220/15/V</w:t>
      </w:r>
    </w:p>
    <w:p>
      <w:pPr>
        <w:pStyle w:val="TextBody"/>
        <w:ind w:left="414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u Województwa Warmińsko-Mazurskiego</w:t>
      </w:r>
    </w:p>
    <w:p>
      <w:pPr>
        <w:pStyle w:val="TextBody"/>
        <w:ind w:left="41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4 kwietnia 2015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zadań do realizacji wraz z wysokością przyznanych dotacji w otwartym konkursie ofert w zakresie „Aktywizacja społeczności lokalnych</w:t>
        <w:br/>
        <w:t>na obszarach wiejskich” w 2015 roku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271"/>
        <w:gridCol w:w="4518"/>
        <w:gridCol w:w="1620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omendowana wysokość dotacji</w:t>
              <w:br/>
              <w:t>w złotych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Rozwoju Wsi "Aniołowo"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  Zlot miłośników aniołów w Aniołowie "Tematyczne wariacje kulturowe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1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„Przyjazne Spychowo”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ychowo "Gród Juranda" - cykl imprez tematycz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groturystyczne "Mazurska Kraina"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 Mleka promocją Mlecznej Wsi Giż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Karszewa "Pióropusznikowy Gaj"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Rajski podwórzec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Bezpieczny Sząbruk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Bezpieczne Wakacje i Droga do Szkoły Sząbruk 2015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"Wspólny Dom" na rzecz mieszkańców Gminy Bartoszyce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Mogę, chcę, potrafię, działam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3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"Wieś Jabłkowych Smaków"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eje Kwitnących Jabłoni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KS - Kozłowska Ekologiczna Kuźnia Smaku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aina pogody ducha: w historii, na mapie</w:t>
              <w:br/>
              <w:t xml:space="preserve"> i w ter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Centrum Wspierania Organizacji Pozarządowych i Inicjatyw Obywatelskich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W poszukiwaniu kwiatu paproci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6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 na Rzecz Wspierania Rozwoju Kreatywności oraz Rozwoju Twórczości Dzieci, Młodzieży i Dorosłych Kreolia - Kraina Kreatywności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ie Rozwijamy Wioskę Sztuki-Jerut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0:00Z</dcterms:created>
  <dc:creator>j.wlodkowska</dc:creator>
  <dc:description/>
  <cp:keywords/>
  <dc:language>en-US</dc:language>
  <cp:lastModifiedBy>Jadwiga Włodkowska</cp:lastModifiedBy>
  <cp:lastPrinted>2014-03-31T10:55:00Z</cp:lastPrinted>
  <dcterms:modified xsi:type="dcterms:W3CDTF">2015-04-15T11:16:00Z</dcterms:modified>
  <cp:revision>6</cp:revision>
  <dc:subject/>
  <dc:title>Lp</dc:title>
</cp:coreProperties>
</file>