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1 do Uchwały Nr 20/220/15/V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rządu Województwa Warmińsko-Mazurskiego</w:t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 dnia 14 kwietnia 2015 roku</w:t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1080" w:hanging="0"/>
        <w:jc w:val="center"/>
        <w:rPr/>
      </w:pPr>
      <w:r>
        <w:rPr>
          <w:rFonts w:cs="Arial" w:ascii="Arial" w:hAnsi="Arial"/>
          <w:sz w:val="24"/>
          <w:szCs w:val="22"/>
        </w:rPr>
        <w:t>Wykaz ofert, które nie spełniają wymogów formalnych w otwartym konkursie ofert</w:t>
        <w:br/>
        <w:t>w zakresie „Aktywizacja społeczności lokalnych na obszarach wiejskich” w 2015 rok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960" w:leader="none"/>
          <w:tab w:val="left" w:pos="13140" w:leader="none"/>
          <w:tab w:val="left" w:pos="13320" w:leader="none"/>
          <w:tab w:val="left" w:pos="13500" w:leader="none"/>
          <w:tab w:val="left" w:pos="14220" w:leader="none"/>
        </w:tabs>
        <w:ind w:right="-9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85"/>
        <w:gridCol w:w="3501"/>
        <w:gridCol w:w="6746"/>
      </w:tblGrid>
      <w:tr>
        <w:trPr>
          <w:tblHeader w:val="true"/>
          <w:trHeight w:val="24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wa organizacji 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zadania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ędkarskie Jeziora Linowskiego w Łęgajna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"Łęgajskie Klimaty"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ie wpłynęła w terminie wskazanym w ogłoszeniu konkursowym.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Inkubator Kreatywn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muzeum-szansą na rozwój w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jekt nie jest zgodny z priorytetem „Aktywizacja społeczności lokalnych na obszarach wiejskich”, gdyż nie wpisuje się w zakres</w:t>
              <w:br/>
              <w:t>i opis zadań określonych w ogłoszeniu konkursowym.</w:t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matorski Klub Biegowy Running Wild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a społeczności lokalnych na obszarach wiejski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jekt nie jest zgodny z priorytetem „Aktywizacja społeczności lokalnych na obszarach wiejskich”, gdyż nie wpisuje się w zakres</w:t>
              <w:br/>
              <w:t>i opis zadań określonych w ogłoszeniu konkursowym.</w:t>
            </w:r>
          </w:p>
        </w:tc>
      </w:tr>
      <w:tr>
        <w:trPr>
          <w:trHeight w:val="15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ja Katolicka Archidiecezji Warmiński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"Muzyczny przekładaniec", czyli integracja i aktywizacja mieszkańców podolsztyńskich gmin poprzez organizację warsztatów muzycz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jekt nie jest zgodny z priorytetem „Aktywizacja społeczności lokalnych na obszarach wiejskich”, gdyż nie wpisuje się w zakres</w:t>
              <w:br/>
              <w:t>i opis zadań określonych w ogłoszeniu konkursowym.</w:t>
            </w:r>
          </w:p>
        </w:tc>
      </w:tr>
      <w:tr>
        <w:trPr>
          <w:trHeight w:val="7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"Wyłom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arodziejska Wioska. Festiwal Tysiąca Baśni w Lam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nie wpisuje się w zakres zadań określonych w ogłoszeniu konkursowym (Cele zadania nie są spójne z celami przedsięwzięć wspieranych  w zakresie zadań określonych w ogłoszeniu konkursowym).</w:t>
            </w:r>
          </w:p>
        </w:tc>
      </w:tr>
    </w:tbl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72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8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6:00Z</dcterms:created>
  <dc:creator>k.gorska</dc:creator>
  <dc:description/>
  <cp:keywords/>
  <dc:language>en-US</dc:language>
  <cp:lastModifiedBy>Jadwiga Włodkowska</cp:lastModifiedBy>
  <cp:lastPrinted>2015-03-23T08:50:00Z</cp:lastPrinted>
  <dcterms:modified xsi:type="dcterms:W3CDTF">2015-04-15T11:20:00Z</dcterms:modified>
  <cp:revision>7</cp:revision>
  <dc:subject/>
  <dc:title>WYNIKI OCENY FORMALNEJ OFERT</dc:title>
</cp:coreProperties>
</file>