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chwała Nr 20/220/15/V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Województwa Warmińsko - Mazurski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ietnia 2015 ro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 sprawie: rozstrzygnięcia otwartego konkursu ofert na wykonanie zadań Samorządu Województwa Warmińsko – Mazurskiego z zakresu aktywizacji społeczności lokalnych na obszarach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ejskich przez organizacje pozarządowe oraz podmioty wymienione w art. 3 ust. 3 </w:t>
      </w:r>
      <w:r>
        <w:rPr>
          <w:b/>
          <w:sz w:val="22"/>
          <w:szCs w:val="22"/>
        </w:rPr>
        <w:t>ustawy o działalności pożytku publicznego i wolontariacie  w roku 2015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dstawie art. 11 i art. 15  ustawy z dnia 24 kwietnia 2003 r. </w:t>
      </w:r>
      <w:r>
        <w:rPr>
          <w:bCs/>
          <w:sz w:val="22"/>
          <w:szCs w:val="22"/>
        </w:rPr>
        <w:t>o działalności pożytku publicznego</w:t>
        <w:br/>
        <w:t xml:space="preserve">i o wolontariacie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Dz. U. z 2014 r. poz. 1118 z późn. zm.) oraz </w:t>
      </w:r>
      <w:r>
        <w:rPr>
          <w:sz w:val="22"/>
          <w:szCs w:val="22"/>
        </w:rPr>
        <w:t>uchwały Nr 67/904/14/V Zarządu Województwa Warmińsko - Mazurskiego z dnia 16 grudnia 2014 r. w sprawie ogłoszenia otwartego konkursu ofert na wykonanie zadań Samorządu Województwa Warmińsko - Mazurskiego przez organizacje pozarządowe oraz podmioty wymienione w art. 3 ust. 3 ustawy o działalności pożytku publicznego</w:t>
        <w:br/>
        <w:t>i wolontariacie w roku 2015, uchwala się, co następuj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a się, że w ramach otwartego konkursu ofert </w:t>
      </w:r>
      <w:r>
        <w:rPr>
          <w:bCs/>
          <w:sz w:val="22"/>
          <w:szCs w:val="22"/>
        </w:rPr>
        <w:t xml:space="preserve">na wykonanie zadań publicznych Samorządu Województwa Warmińsko – Mazurskiego z zakresu aktywizacji społeczności lokalnych na obszarach wiejskich w 2015 r. zlecanych organizacjom pozarządowym oraz podmiotom wymienionym w art. 3 ust. 3 </w:t>
      </w:r>
      <w:r>
        <w:rPr>
          <w:sz w:val="22"/>
          <w:szCs w:val="22"/>
        </w:rPr>
        <w:t>ustawy o działalności pożytku publicznego i wolontariacie wpłynęło 26 ofert, z których 5 ofert nie spełniło wymogów formalnych. Rozpatrzono 21 ofert, z czego 10 ofert  wybrano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fert, które nie spełniają wymogów formalnych wraz z uzasadnieniem stanowi załącznik</w:t>
        <w:br/>
        <w:t>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fert spełniających wymogi formalne stanowi załącznik nr 2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budżetu Województwa Warmińsko - Mazurskiego udziela się dotacji celowych na dofinansowanie zadań publicznych z zakresu </w:t>
      </w:r>
      <w:r>
        <w:rPr>
          <w:bCs/>
          <w:sz w:val="22"/>
          <w:szCs w:val="22"/>
        </w:rPr>
        <w:t>aktywizacji społeczności lokalnych na obszarach wiejskich</w:t>
      </w:r>
      <w:r>
        <w:rPr>
          <w:sz w:val="22"/>
          <w:szCs w:val="22"/>
        </w:rPr>
        <w:t xml:space="preserve"> na rok 2015 zgodnie z wykazem realizujących je podmiotów oraz wysokością udzielanych dotacji, stanowiącym załącznik nr 3 do uchwały. Łączna kwota przeznaczona na dofinansowanie zadań to 52 000 złot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nie uchwały powierza się Dyrektorowi Departamentu Rozwoju Obszarów Wiejskich</w:t>
        <w:br/>
        <w:t>i Rolnictwa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a o rozstrzygnięciu konkursu zostanie opublikowana w Biuletynie Informacji Publicznej,</w:t>
        <w:br/>
        <w:t>na stronie internetowej oraz na tablicy ogłoszeń Urzędu Marszałkowskiego Województwa Warmińsko – Mazurskiego w Olsztyn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Zarządu</w:t>
      </w:r>
    </w:p>
    <w:p>
      <w:pPr>
        <w:pStyle w:val="Normal"/>
        <w:autoSpaceDE w:val="false"/>
        <w:ind w:left="467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678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Gustaw Marek Brz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8:00Z</dcterms:created>
  <dc:creator>m.domanski</dc:creator>
  <dc:description/>
  <cp:keywords/>
  <dc:language>en-US</dc:language>
  <cp:lastModifiedBy>Jadwiga Włodkowska</cp:lastModifiedBy>
  <cp:lastPrinted>2014-04-16T09:10:00Z</cp:lastPrinted>
  <dcterms:modified xsi:type="dcterms:W3CDTF">2015-04-15T11:14:00Z</dcterms:modified>
  <cp:revision>7</cp:revision>
  <dc:subject/>
  <dc:title>Uchwała Nr 334/09</dc:title>
</cp:coreProperties>
</file>