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0/218/15/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Warmińsko-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w sprawie wyrażenia zgody Wyższej Szkole Policji w Szczytnie, na likwidację środków trwałych będących na wyposażeniu użyczonego budynku Interna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41 ust. 2 pkt 2 ustawy z dnia 5 czerwca 1998r. o samorządzie województwa. (Dz. U. z 2013r. poz. 596, z późn. zm.</w:t>
      </w:r>
      <w:r>
        <w:rPr>
          <w:b/>
        </w:rPr>
        <w:t>) uchwala się</w:t>
      </w:r>
      <w:r>
        <w:rPr/>
        <w:t>, co następuje</w:t>
      </w:r>
      <w:r>
        <w:rPr>
          <w:b/>
        </w:rPr>
        <w:t xml:space="preserve"> 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raża się zgodę Wyższej Szkole Policji z siedzibą w Szczytnie, na likwidację w obecności oddelegowanego pracownika Departamentu Infrastruktury i Geodezji Urzędu Marszałkowskiego Województwa Warmińsko-Mazurskiego zbędnych i w złym stanie technicznym środków trwałych będących na wyposażeniu użyczonego budynku Internatu położonego przy ul. B. Chrobrego 12  w Szczytnie wyszczególnionych w załaczniku nr 1 i 2  do pisma  WSzPol z dnia 24 marca 2015 r. Nr Ds.-19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Kanclerzowi  Wyższej Szkoły Policji w Szczyt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ustaw Marek Brze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1:00Z</dcterms:created>
  <dc:creator>m.szymanek</dc:creator>
  <dc:description/>
  <cp:keywords/>
  <dc:language>en-US</dc:language>
  <cp:lastModifiedBy>m.szymanek</cp:lastModifiedBy>
  <dcterms:modified xsi:type="dcterms:W3CDTF">2015-04-20T05:11:00Z</dcterms:modified>
  <cp:revision>1</cp:revision>
  <dc:subject/>
  <dc:title>Uchwała Nr 20/218/15/V</dc:title>
</cp:coreProperties>
</file>