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0/217/15/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Województwa Warmińsko-Mazu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Spółce Warmia i Mazury sp. z o.o. z siedzibą w Szymanach na likwidację środka trwał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41 ust. 2 pkt 2 ustawy z dnia 5 czerwca 1998r. o samorządzie województwa. (Dz. U. z 2013r. poz. 596, z późn. zm.</w:t>
      </w:r>
      <w:r>
        <w:rPr>
          <w:b/>
        </w:rPr>
        <w:t>) uchwala się</w:t>
      </w:r>
      <w:r>
        <w:rPr/>
        <w:t>, co następuje</w:t>
      </w:r>
      <w:r>
        <w:rPr>
          <w:b/>
        </w:rPr>
        <w:t xml:space="preserve">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się zgodę Spółce Warmia i Mazury  Sp. z o.o. z siedzibą w Szymanach na likwidację zbędnych i w złym stanie technicznym środków trwałych będących własnością Województwa Warmińsko-Mazurskiego tj. :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- osłony przeciw wydmuchowe  - 6 szt., o nr ewidencyjnym – UM-00002/291/2010/MW-Lsz</w:t>
      </w:r>
    </w:p>
    <w:p>
      <w:pPr>
        <w:pStyle w:val="Normal"/>
        <w:jc w:val="both"/>
        <w:rPr/>
      </w:pPr>
      <w:r>
        <w:rPr>
          <w:bCs/>
          <w:color w:val="333333"/>
        </w:rPr>
        <w:t>- obwałowanie ziemne  - 10 860 m</w:t>
      </w:r>
      <w:r>
        <w:rPr>
          <w:bCs/>
          <w:color w:val="333333"/>
          <w:vertAlign w:val="superscript"/>
        </w:rPr>
        <w:t xml:space="preserve">3 </w:t>
      </w:r>
      <w:r>
        <w:rPr>
          <w:bCs/>
          <w:color w:val="333333"/>
        </w:rPr>
        <w:t>,     o nr ewidencyjnym – UM-00008/222/2010/MW-Lsz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- części bocznicy kolejowej nr 548 o dł. 2 116 mb w tym: 3 rozjazdy, zamki-2szt., kozły oporowe 2 szt.  o nr ewidencyjnym – UM-00001/221/210/MW-Lsz,</w:t>
      </w:r>
    </w:p>
    <w:p>
      <w:pPr>
        <w:pStyle w:val="Normal"/>
        <w:jc w:val="both"/>
        <w:rPr/>
      </w:pPr>
      <w:r>
        <w:rPr>
          <w:bCs/>
          <w:color w:val="333333"/>
        </w:rPr>
        <w:t>- część bocznicy nr 548 o dł. 1 656 mb z 4 rozjazdami i rampa o pow. 388,80 m</w:t>
      </w:r>
      <w:r>
        <w:rPr>
          <w:bCs/>
          <w:color w:val="333333"/>
          <w:vertAlign w:val="superscript"/>
        </w:rPr>
        <w:t xml:space="preserve">2 </w:t>
      </w:r>
      <w:r>
        <w:rPr>
          <w:bCs/>
          <w:color w:val="333333"/>
        </w:rPr>
        <w:t xml:space="preserve"> w tym: odcinek bocznicy o dł. 1 339 mb wraz z 3 rozjazdami i rampą o pow. 388,8 m</w:t>
      </w:r>
      <w:r>
        <w:rPr>
          <w:bCs/>
          <w:color w:val="333333"/>
          <w:vertAlign w:val="superscript"/>
        </w:rPr>
        <w:t xml:space="preserve">2 </w:t>
      </w:r>
      <w:r>
        <w:rPr>
          <w:bCs/>
          <w:color w:val="333333"/>
        </w:rPr>
        <w:t>oraz odcinek bocznicy o dł. 317 mb z 1 rozjazdem o nr ewidencyjnym – UM-00002/221/210/MW-Lsz,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- sieci wodociągowe z rur żeliwnych o Ø 50-80 mm o nr ewidencyjnym – UM-00005/211/210/MW-Lsz,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- elementy ogólnego zasilania – o nr ewidencyjnym – UM-00013/211/2010/MW-Lsz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- urządzenie średniego napięcia o nr ewidencyjnym – UM-00014/211/201/MW-Lsz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/>
        <w:t>wyszczególnionych w piśmie  Spółki Warmia i Mazury Sp. z o.o. Nr  WIM.BZ.235.5.2015 z dnia 23.03.2015 r. tj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§ 2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Wykonanie uchwały powierza się Prezesowi Spółki  Warmia i Mazur Sp. z o.o. z siedzibą w Szymanach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§ 3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ustaw Marek Brze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6:00Z</dcterms:created>
  <dc:creator>m.szymanek</dc:creator>
  <dc:description/>
  <cp:keywords/>
  <dc:language>en-US</dc:language>
  <cp:lastModifiedBy>m.szymanek</cp:lastModifiedBy>
  <dcterms:modified xsi:type="dcterms:W3CDTF">2015-04-20T05:06:00Z</dcterms:modified>
  <cp:revision>1</cp:revision>
  <dc:subject/>
  <dc:title>Uchwała Nr 20/217/15/V</dc:title>
</cp:coreProperties>
</file>