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0/216/15/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-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kwietnia 201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zaopiniowania wniosku Suwalskiej Specjalnej Strefy Ekonomicznej S.A. w Suwałkach w zakresie zmiany granic obszaru objętego stref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1 ust.1 ustawy z dnia 5 czerwca 1998 r. o samorządzie województwa ( Dz. U. z 2013, poz. 596, z późn. zm.) i art. 4 ust.2 ustawy o specjalnych strefach ekonomicznych ( Dz. U. z 2015 r. poz. 282, z późn. zm</w:t>
      </w:r>
      <w:r>
        <w:rPr>
          <w:b/>
        </w:rPr>
        <w:t>.) 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 Województwa Warmińsko-Mazurskiego pozytywnie opiniuje wniosek Suwalskiej Specjalnej Strefy Ekonomicznej S.A. w Suwałkach kierowany do Ministra Gospodarki o zmianę rozporządzenia Rady Ministrów z dnia 15 grudnia 2008 r. w sprawie suwalskiej specjalnej strefy ekonomicznej (Dz. U. z 2014 r. poz. 1103), dotyczący powiększenia obszaru objętego strefą o tereny Przedsiębiorstwa ZPU Prawda Sp. z o.o.  w Olecku o łączną powierzchnię 25,3954 ha zgodnie z pismem SSSE S.A. w Suwałkach Nr BS 064/14/2015 z dnia 18 marca 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Przewodniczącemu Zarządu 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a Warmińsko-Mazu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ustaw Marek Brzez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3:00Z</dcterms:created>
  <dc:creator>m.szymanek</dc:creator>
  <dc:description/>
  <cp:keywords/>
  <dc:language>en-US</dc:language>
  <cp:lastModifiedBy>m.szymanek</cp:lastModifiedBy>
  <dcterms:modified xsi:type="dcterms:W3CDTF">2015-04-20T05:04:00Z</dcterms:modified>
  <cp:revision>1</cp:revision>
  <dc:subject/>
  <dc:title>Uchwała Nr 20/216/15/V</dc:title>
</cp:coreProperties>
</file>