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16/192/15/V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rządu Województw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rmińsko – Mazurs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4 marca 2015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Szkoły Policealnej im. prof. Zbigniewa Religi w Olsztynie w roku szkolnym 2014/2015 – ANEKS NR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81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709"/>
        <w:gridCol w:w="567"/>
        <w:gridCol w:w="567"/>
        <w:gridCol w:w="992"/>
        <w:gridCol w:w="851"/>
        <w:gridCol w:w="708"/>
        <w:gridCol w:w="567"/>
        <w:gridCol w:w="567"/>
        <w:gridCol w:w="567"/>
        <w:gridCol w:w="426"/>
        <w:gridCol w:w="425"/>
        <w:gridCol w:w="709"/>
        <w:gridCol w:w="850"/>
        <w:gridCol w:w="694"/>
        <w:gridCol w:w="440"/>
        <w:gridCol w:w="640"/>
        <w:gridCol w:w="636"/>
        <w:gridCol w:w="444"/>
        <w:gridCol w:w="540"/>
        <w:gridCol w:w="540"/>
        <w:gridCol w:w="540"/>
        <w:gridCol w:w="900"/>
      </w:tblGrid>
      <w:tr>
        <w:trPr>
          <w:trHeight w:val="7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koła Policealna im.                       prof. Zbigniewa Religi                          w Olszty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cz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słuchacz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dział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yg. liczba godzin obowi. zajęć lekcyjnych i wych.            w  szkole i internac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zajęć dodatkowych oraz innowacji pedagog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ponadwymiarow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rup wychowawcz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pedagog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czne stanowiska kierownicz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pedag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nowiska kierownic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stanowiska pedagogiczne (etat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y niepedagogiczne w tym kierownicze i główna księgowa</w:t>
            </w:r>
          </w:p>
        </w:tc>
      </w:tr>
      <w:tr>
        <w:trPr>
          <w:trHeight w:val="1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dla młodz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cze szkoły dla doros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dla młodz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dla dorosłyc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zk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internac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cedyrek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szk. prak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-ca kier. szkolenia praktyczne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internat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obiektu sport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administracyjn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a zawod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,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szkoła + internat)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,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8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8i</w:t>
      </w:r>
      <w:r>
        <w:rPr>
          <w:rFonts w:cs="Arial" w:ascii="Arial" w:hAnsi="Arial"/>
          <w:sz w:val="16"/>
          <w:szCs w:val="16"/>
        </w:rPr>
        <w:t xml:space="preserve"> – internat ( 2 grupy wychowawcze po 49 godz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16/192/15/V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rządu Województw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rmińsko – Mazurskieg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4 mar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Szkoły Policealnej im. Jadwigi Romanowskiej w Elblągu w roku szkolnym 2014/2015 – ANEKS NR 2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54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567"/>
        <w:gridCol w:w="709"/>
        <w:gridCol w:w="567"/>
        <w:gridCol w:w="567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850"/>
        <w:gridCol w:w="694"/>
        <w:gridCol w:w="540"/>
        <w:gridCol w:w="540"/>
        <w:gridCol w:w="540"/>
        <w:gridCol w:w="540"/>
        <w:gridCol w:w="540"/>
        <w:gridCol w:w="717"/>
        <w:gridCol w:w="567"/>
        <w:gridCol w:w="850"/>
      </w:tblGrid>
      <w:tr>
        <w:trPr>
          <w:trHeight w:val="75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ła Policealna im.                       Jadwigi Romanowskiej w Elbląg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cz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słuchacz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dział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yg. liczba godzin obowi. zajęć lekcyjnych i wych.  w  szkol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zajęć dodatkowych oraz innowacji pedagog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ponadwymiarow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rup wychowawcz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pedagog.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czne stanowiska kierownicz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dag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nowiska kierownicze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stanowiska pedagogiczne (etaty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y niepedagogiczne w tym kierownicze i główna księgowa</w:t>
            </w:r>
          </w:p>
        </w:tc>
      </w:tr>
      <w:tr>
        <w:trPr>
          <w:trHeight w:val="166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dla młodz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cze szkoły dla doros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dla młodz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dla dorosł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zk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 interna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cedyrek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szk. prak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-ca kier. szkolenia praktyczne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interna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obiektu 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administra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r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adca zawodowy/ pedagog szkolny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3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w tym kursy kwalifikacyj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 3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16/192/15/V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rządu Województw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rmińsko – Mazurskieg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4 marca 2015 r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Szkoły Policealnej w Ełku w roku szkolnym 2014/2015  - ANEKS NR 2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0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567"/>
        <w:gridCol w:w="709"/>
        <w:gridCol w:w="567"/>
        <w:gridCol w:w="567"/>
        <w:gridCol w:w="709"/>
        <w:gridCol w:w="567"/>
        <w:gridCol w:w="567"/>
        <w:gridCol w:w="708"/>
        <w:gridCol w:w="567"/>
        <w:gridCol w:w="709"/>
        <w:gridCol w:w="567"/>
        <w:gridCol w:w="567"/>
        <w:gridCol w:w="567"/>
        <w:gridCol w:w="709"/>
        <w:gridCol w:w="850"/>
        <w:gridCol w:w="809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75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ła Policealna w E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cz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słuchacz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dział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g. liczba godzin obowi. zajęć lekcyjnych i wych.            w szko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zajęć dodatkowych oraz innowacji pedagog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ponadwymiarow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rup wychowawcz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pedagog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czne stanowiska kierownicze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dag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nowiska kierownic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stanowiska pedagogiczne (etat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y niepedagogiczne w tym kierownicze i główna księgowa</w:t>
            </w:r>
          </w:p>
        </w:tc>
      </w:tr>
      <w:tr>
        <w:trPr>
          <w:trHeight w:val="147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dla młodz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cze szkoły dla doros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dla młodz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dla dorosłyc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interna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cedyre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szk. prakty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-ca kier. szkolenia prak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internat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obiektu 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administra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a zawod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,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P.mituniewicz</dc:creator>
  <dc:description/>
  <cp:keywords/>
  <dc:language>en-US</dc:language>
  <cp:lastModifiedBy>p.mituniewicz</cp:lastModifiedBy>
  <cp:lastPrinted>2014-05-15T08:27:00Z</cp:lastPrinted>
  <dcterms:modified xsi:type="dcterms:W3CDTF">2015-03-30T06:18:00Z</dcterms:modified>
  <cp:revision>25</cp:revision>
  <dc:subject/>
  <dc:title/>
</cp:coreProperties>
</file>