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6/192/15/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armińsko – Mazu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dnia 24 marca 2015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na rok szkolny 2014/2015 aneksów nr 2 do arkuszy organizacyjnych szkół policealnych, dla których Samorząd Województwa Warmińsko – Mazurskiego jest organem prowadząc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podstawie art. 5 ust. 7 i art. 5c pkt 2 </w:t>
      </w:r>
      <w:r>
        <w:rPr>
          <w:rFonts w:cs="Arial" w:ascii="Arial" w:hAnsi="Arial"/>
          <w:i/>
          <w:sz w:val="22"/>
          <w:szCs w:val="22"/>
        </w:rPr>
        <w:t>ustawy z dnia 7 września 1991 r. o systemie oświaty</w:t>
      </w:r>
      <w:r>
        <w:rPr>
          <w:rFonts w:cs="Arial" w:ascii="Arial" w:hAnsi="Arial"/>
          <w:sz w:val="22"/>
          <w:szCs w:val="22"/>
        </w:rPr>
        <w:t xml:space="preserve"> (Dz. U. z 2004 r. Nr 256, poz. 2572 z późn. zm.) uchwala się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twierdza się na rok szkolny 2014/2015 aneksy nr 2 do arkuszy organizacyj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zkoły Policealnej im. prof. Zbigniewa Religi w Olsztynie w brzmieniu jak w załączniku           nr 1 do niniejszej uchwał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zkoły Policealnej im. Jadwigi Romanowskiej w Elblągu w brzmieniu jak w załączniku            nr 2 do niniejszej uchwał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zkoły Policealnej w Ełku w brzmieniu jak w załączniku nr 3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Przewodniczącemu Zarządu Województwa                   Warmińsko – Mazurski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ińsko – Mazur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4:00Z</dcterms:created>
  <dc:creator>P.mituniewicz</dc:creator>
  <dc:description/>
  <cp:keywords/>
  <dc:language>en-US</dc:language>
  <cp:lastModifiedBy>p.mituniewicz</cp:lastModifiedBy>
  <cp:lastPrinted>2014-03-21T10:23:00Z</cp:lastPrinted>
  <dcterms:modified xsi:type="dcterms:W3CDTF">2015-03-30T06:16:00Z</dcterms:modified>
  <cp:revision>6</cp:revision>
  <dc:subject/>
  <dc:title>Uchwała ……………………………</dc:title>
</cp:coreProperties>
</file>