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XV/322/08</w:t>
        <w:br/>
        <w:t>Sejmiku Województwa Warmińsko – Mazurskiego</w:t>
        <w:br/>
        <w:t>z dnia 12 lutego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 xml:space="preserve">w sprawie: wysokości najniższego wynagrodzenia zasadniczego oraz wartości jednego punktu </w:t>
        <w:br/>
        <w:t>w Zarządzie Dróg Wojewódzkich w Olsztynie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18 pkt.20 ustawy z dnia 5 czerwca 1998r. o samorządzie województwa (Dz.U. z 2001r. Nr 142, poz. 1590, z późn.zm.) w związku z § 2 pkt.2, § 3 ust.4 rozporządzenia Rady Ministrów z dnia 2 sierpnia 2005r. w sprawie zasad wynagradzania pracowników samorządowych zatrudnionych w jednostkach samorządu terytorialnego (Dz.U. Nr 146, poz.1222, z późn.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W Uchwale Nr VI/75/99 Sejmiku Województwa Warmińsko-Mazurskiego z dnia 28 maja 1999r. w sprawie wysokości najniższego wynagrodzenia zasadniczego oraz wartości jednego punktu w Zarządzie Dróg Wojewódzkich w Olsztynie, zmienionej Uchwałą XV/237/00 Sejmiku Województwa Warmińsko-Mazurskiego z dnia 17 kwietnia 2000 r., Uchwałą XXIV/384/01 Sejmiku Województwa Warmińsko-Mazurskiego z dnia 20 marca 2001 r. oraz Uchwałą VIII/152/07 Sejmiku Województwa Warmińsko-Mazurskiego z dnia 29 maja 2007r. wprowadza się następujące zmiany 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§ 1 wyrazy „936 zł” zastępuje się wyrazami „1.126 zł”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§ 2 wyrazy „6,00zł” zastępuje się wyrazami „8,00zł”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Zarządowi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Sejmik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ulian Osi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56:00Z</dcterms:created>
  <dc:creator>m.mateusiak</dc:creator>
  <dc:description/>
  <cp:keywords/>
  <dc:language>en-US</dc:language>
  <cp:lastModifiedBy>m.mateusiak</cp:lastModifiedBy>
  <dcterms:modified xsi:type="dcterms:W3CDTF">2008-06-11T06:56:00Z</dcterms:modified>
  <cp:revision>1</cp:revision>
  <dc:subject/>
  <dc:title>Uchwała Nr XV/322/08</dc:title>
</cp:coreProperties>
</file>