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82/15/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rca 2015 r.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bCs/>
          <w:color w:val="000000"/>
          <w:sz w:val="20"/>
        </w:rPr>
        <w:t xml:space="preserve">w sprawie powołania Komisji do spraw niszczenia zabezpieczeń prawidłowej realizacji umów </w:t>
        <w:br/>
        <w:t>o dofinansowanie projektów (weksli wraz z deklaracją wekslową oraz załącznikami) w ramach Programu Operacyjnego Kapitał Ludzki 2007-2013 (PO KL) po ich merytorycznym i finansowym rozliczeniu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 </w:t>
      </w:r>
      <w:r>
        <w:rPr>
          <w:sz w:val="20"/>
          <w:szCs w:val="20"/>
        </w:rPr>
        <w:t xml:space="preserve">art. 41 ust. 1 pkt. 1 </w:t>
      </w:r>
      <w:r>
        <w:rPr>
          <w:color w:val="000000"/>
          <w:sz w:val="20"/>
          <w:szCs w:val="20"/>
        </w:rPr>
        <w:t xml:space="preserve">ustawy z dnia 5 czerwca 1998 roku o samorządzie </w:t>
      </w:r>
      <w:r>
        <w:rPr>
          <w:sz w:val="20"/>
          <w:szCs w:val="20"/>
        </w:rPr>
        <w:t xml:space="preserve">województwa </w:t>
        <w:br/>
        <w:t xml:space="preserve">(Dz. U. z 2013 r. poz. 596), </w:t>
      </w:r>
      <w:r>
        <w:rPr>
          <w:color w:val="000000"/>
          <w:sz w:val="20"/>
          <w:szCs w:val="20"/>
        </w:rPr>
        <w:t>art. 94 ustawy z dnia 28 kwietnia 1936 r. o prawie wekslowym (Dz. U. z 2012 r., poz. 1529) oraz Rozporządzenia Ministra Sprawiedliwości z dnia 19 listopada 1936 r o niszczeniu odpisów protestów weksli i czeków (Dz. U. 1936.90.625), uchwala się, co następuje:</w:t>
      </w:r>
    </w:p>
    <w:p>
      <w:pPr>
        <w:pStyle w:val="Normal"/>
        <w:numPr>
          <w:ilvl w:val="0"/>
          <w:numId w:val="0"/>
        </w:numPr>
        <w:spacing w:before="280" w:after="240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bCs/>
          <w:color w:val="000000"/>
          <w:sz w:val="20"/>
        </w:rPr>
        <w:t>Powołuje się Komisję do spraw niszczenia zabezpieczeń prawidłowej realizacji umów o dofinansowanie projektów (weksli wraz z deklaracją wekslową oraz załącznikami) w ramach Programu Operacyjnego Kapitał Ludzki 2007-2013 (PO KL) po ich merytorycznym i finansowym rozliczeniu</w:t>
      </w:r>
      <w:r>
        <w:rPr>
          <w:sz w:val="20"/>
          <w:szCs w:val="20"/>
        </w:rPr>
        <w:t xml:space="preserve"> w składzie: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. Pani Jolanta Jagiełło-Kaczan – kierownik Biura Projektów Konkursowych w Departamencie Europejskiego Funduszu Społecznego w Urzędzie Marszałkowskim Województwa Warmińsko-Mazurskiego;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. Pani Małgorzata Wasyluk – kierownik Biura Projektów Transferu Wiedzy w Departamencie Europejskiego Funduszu Społecznego w Urzędzie Marszałkowskim Województwa Warmińsko-Mazurskiego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3. Pan Piotr Kraciuk - kierownik Biura Projektów Systemowych w Departamencie Europejskiego Funduszu Społecznego w Urzędzie Marszałkowskim Województwa Warmińsko-Mazurskiego.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1. Zadaniem Komisji jest sukcesywne niszczenie zabezpieczeń prawidłowej realizacji umów o dofinansowanie projektów (weksli wraz z deklaracją wekslową oraz załącznikami) w ramach Programu Operacyjnego Kapitał Ludzki 2007-2013 (PO KL) po ich merytorycznym i finansowym rozliczeniu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2. Zabezpieczenia podlegają protokolarnemu zniszczeniu. Wykaz zniszczonych zabezpieczeń stanowi załącznik do protokołu Komisji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3. Kopia protokołu przechowywana i archiwizowana jest wraz z dokumentacją projektu PO KL, którego dotyczy niszczone zabezpieczenie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4. Zniszczenie zabezpieczeń odbywa się w obecności przynajmniej dwóch członków Komisji.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before="0" w:after="240"/>
        <w:rPr>
          <w:rFonts w:ascii="Verdana" w:hAnsi="Verdana" w:cs="Times"/>
          <w:b/>
          <w:b/>
          <w:bCs/>
          <w:color w:val="000000"/>
          <w:sz w:val="20"/>
          <w:szCs w:val="20"/>
        </w:rPr>
      </w:pPr>
      <w:r>
        <w:rPr>
          <w:rFonts w:cs="Time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Gustaw Marek Brze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4:00Z</dcterms:created>
  <dc:creator>Malgorzata Wasyluk</dc:creator>
  <dc:description/>
  <cp:keywords/>
  <dc:language>en-US</dc:language>
  <cp:lastModifiedBy>Justyna Załęska</cp:lastModifiedBy>
  <cp:lastPrinted>2015-03-10T08:04:00Z</cp:lastPrinted>
  <dcterms:modified xsi:type="dcterms:W3CDTF">2015-04-29T07:43:00Z</dcterms:modified>
  <cp:revision>4</cp:revision>
  <dc:subject/>
  <dc:title>Uchwała Nr 6/36/08/III</dc:title>
</cp:coreProperties>
</file>