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Uchwała Nr XV/321/08</w:t>
        <w:br/>
        <w:t>Sejmiku Województwa Warmińsko – Mazurskiego</w:t>
        <w:br/>
        <w:t>z dnia 12 lutego 2008 r.</w:t>
        <w:br/>
      </w:r>
    </w:p>
    <w:p>
      <w:pPr>
        <w:pStyle w:val="Normal"/>
        <w:spacing w:before="0" w:after="240"/>
        <w:rPr/>
      </w:pPr>
      <w:r>
        <w:rPr>
          <w:rFonts w:cs="times" w:ascii="times" w:hAnsi="times"/>
          <w:b/>
          <w:bCs/>
          <w:sz w:val="20"/>
          <w:szCs w:val="20"/>
        </w:rPr>
        <w:t>w sprawie wysokości najniższego wynagrodzenia zasadniczego oraz wartości punktu – obowiązujących przy sporządzaniu tabel miesięcznych stawek wynagrodzenia zasadniczego w Żuławskim Zarządzie Melioracji i Urządzeń Wodnych w Elblągu.</w:t>
        <w:br/>
        <w:br/>
        <w:br/>
      </w:r>
      <w:r>
        <w:rPr>
          <w:rFonts w:cs="times" w:ascii="times" w:hAnsi="times"/>
          <w:sz w:val="20"/>
          <w:szCs w:val="20"/>
        </w:rPr>
        <w:t xml:space="preserve">Na podstawie art. 18 pkt 20 ustawy z dnia 5 czerwca 1998 r. o samorządzie województwa (Dz. U. z 2001 r. Nr 142, poz. 1590, z późn. zm.) w związku z § 3 pkt 3 i 4 Rozporządzenia Rady Ministrów z dnia 2 sierpnia 2005 r. w sprawie zasad wynagradzania pracowników samorządowych zatrudnionych w jednostkach organizacyjnych jednostek samorządu terytorialnego (Dz. U. z 2005 r. Nr 146, poz. 1222, z późn. zm.) </w:t>
      </w:r>
      <w:r>
        <w:rPr>
          <w:rFonts w:cs="times" w:ascii="times" w:hAnsi="times"/>
          <w:b/>
          <w:bCs/>
          <w:sz w:val="20"/>
          <w:szCs w:val="20"/>
        </w:rPr>
        <w:t>uchwala się</w:t>
      </w:r>
      <w:r>
        <w:rPr>
          <w:rFonts w:cs="times" w:ascii="times" w:hAnsi="times"/>
          <w:sz w:val="20"/>
          <w:szCs w:val="20"/>
        </w:rPr>
        <w:t>, co następuje: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1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 Żuławskim Zarządzie Melioracji i Urządzeń Wodnych w Elblągu ustala się najniższe wynagrodzenie, o którym mowa w § 3 pkt 3 Rozporządzenia Rady Ministrów z dnia z dnia 2 sierpnia 2005 r. w sprawie zasad wynagradzania pracowników samorządowych zatrudnionych w jednostkach organizacyjnych jednostek samorządu terytorialnego (Dz. U. z 2005 r. Nr 146, poz. 1222, z późn. zm.) w wysokości 1 036 zł. 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2</w:t>
      </w:r>
    </w:p>
    <w:p>
      <w:pPr>
        <w:pStyle w:val="Normal"/>
        <w:spacing w:before="0" w:after="240"/>
        <w:rPr/>
      </w:pPr>
      <w:r>
        <w:rPr>
          <w:rFonts w:cs="times" w:ascii="times" w:hAnsi="times"/>
          <w:sz w:val="20"/>
          <w:szCs w:val="20"/>
        </w:rPr>
        <w:t>Wartość jednego punktu ustalona przez jednostkę wymienioną w § 1 niniejszej uchwały w porozumieniu z Sejmikiem Województwa Warmińsko – Mazurskiego wynosi 6,50 zł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3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Wysokość najniższego wynagrodzenia ustalona w § 1 i wartość jednego punktu wymieniona w § 2 niniejszej uchwały, obowiązują pracodawcę przy sporządzeniu tabel miesięcznych stawek wynagrodzenia zasadniczego począwszy od dnia 01.01.2008 r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4</w:t>
      </w:r>
    </w:p>
    <w:p>
      <w:pPr>
        <w:pStyle w:val="Normal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Traci moc :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Uchwała Nr VII/125/07 Sejmiku Województwa Warmińsko-Mazurskiego z dnia 24 kwietnia 2007 r. w sprawie wysokości najniższego wynagrodzenia zasadniczego oraz wartości punktu – obowiązujących przy sporządzaniu tabel miesięcznych stawek wynagrodzenia zasadniczego w Żuławskim Zarządzie Melioracji i Urządzeń Wodnych w Elblągu.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5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Wykonanie uchwały powierza się Zarządowi Województwa Warmińsko – Mazurskiego. </w:t>
      </w:r>
    </w:p>
    <w:p>
      <w:pPr>
        <w:pStyle w:val="NormalnyWeb"/>
        <w:spacing w:before="280" w:after="240"/>
        <w:jc w:val="center"/>
        <w:rPr>
          <w:rFonts w:ascii="times" w:hAnsi="times" w:cs="times"/>
          <w:b/>
          <w:b/>
          <w:bCs/>
          <w:sz w:val="20"/>
          <w:szCs w:val="20"/>
        </w:rPr>
      </w:pPr>
      <w:r>
        <w:rPr>
          <w:rFonts w:cs="times" w:ascii="times" w:hAnsi="times"/>
          <w:b/>
          <w:bCs/>
          <w:sz w:val="20"/>
          <w:szCs w:val="20"/>
        </w:rPr>
        <w:t>§ 6</w:t>
      </w:r>
    </w:p>
    <w:p>
      <w:pPr>
        <w:pStyle w:val="Normal"/>
        <w:spacing w:before="0" w:after="240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 xml:space="preserve">Uchwała wchodzi w życie z dniem podjęcia. </w:t>
        <w:br/>
        <w:br/>
      </w:r>
    </w:p>
    <w:p>
      <w:pPr>
        <w:pStyle w:val="NormalnyWeb"/>
        <w:jc w:val="center"/>
        <w:rPr/>
      </w:pPr>
      <w:r>
        <w:rPr>
          <w:rFonts w:cs="times" w:ascii="times" w:hAnsi="times"/>
          <w:b/>
          <w:bCs/>
          <w:sz w:val="20"/>
          <w:szCs w:val="20"/>
        </w:rPr>
        <w:t>Przewodniczący Sejmiku</w:t>
        <w:br/>
        <w:t>Województwa Warmińsko-Mazurskiego</w:t>
        <w:br/>
        <w:br/>
      </w:r>
      <w:r>
        <w:rPr>
          <w:rFonts w:cs="times" w:ascii="times" w:hAnsi="times"/>
          <w:b/>
          <w:bCs/>
          <w:i/>
          <w:iCs/>
          <w:sz w:val="20"/>
          <w:szCs w:val="20"/>
        </w:rPr>
        <w:t>Julian Osieck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6:55:00Z</dcterms:created>
  <dc:creator>m.mateusiak</dc:creator>
  <dc:description/>
  <cp:keywords/>
  <dc:language>en-US</dc:language>
  <cp:lastModifiedBy>m.mateusiak</cp:lastModifiedBy>
  <dcterms:modified xsi:type="dcterms:W3CDTF">2008-06-11T06:55:00Z</dcterms:modified>
  <cp:revision>1</cp:revision>
  <dc:subject/>
  <dc:title>Uchwała Nr XV/321/08</dc:title>
</cp:coreProperties>
</file>