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474/08</w:t>
      </w:r>
    </w:p>
    <w:p>
      <w:pPr>
        <w:pStyle w:val="Heading4"/>
        <w:rPr>
          <w:sz w:val="20"/>
        </w:rPr>
      </w:pPr>
      <w:r>
        <w:rPr>
          <w:sz w:val="20"/>
        </w:rPr>
        <w:t>Sejmik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ie budżetu Województwa Warmińsko-Mazurskiego na rok 200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Na podstawie art.18 pkt 6 i pkt 19 lit. d ustawy z dnia 5 czerwca 1998 r. o samorządzie województwa (Dz. U. z 2001 r. Nr 142, poz. 1590, z późn. zm.) oraz art. 165 a, art. 184, art. 188 ust.2 i art. 195 ust.2 ustawy z dnia 30 czerwca 2005 r. o finansach publicznych (Dz. U. Nr 249, poz. 2104, z późn. zm.) </w:t>
      </w:r>
      <w:r>
        <w:rPr>
          <w:b/>
        </w:rPr>
        <w:t xml:space="preserve">uchwala się, </w:t>
      </w:r>
      <w:r>
        <w:rP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chody budżetu Województwa w wysokości 1.020.726.759 zł, zgodnie z załącznikami Nr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Nr 1a, z tego: </w:t>
      </w:r>
    </w:p>
    <w:p>
      <w:pPr>
        <w:pStyle w:val="Normal"/>
        <w:jc w:val="both"/>
        <w:rPr/>
      </w:pPr>
      <w:r>
        <w:rPr/>
        <w:t>1) dochody bieżące w wysokości 620.356.679 zł,</w:t>
      </w:r>
    </w:p>
    <w:p>
      <w:pPr>
        <w:pStyle w:val="Normal"/>
        <w:jc w:val="both"/>
        <w:rPr/>
      </w:pPr>
      <w:r>
        <w:rPr/>
        <w:t>2) dochody majątkowe w wysokości 400.370.080 zł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datki budżetu Województwa w wysokości 1.074.582.359 zł, zgodnie z </w:t>
      </w:r>
    </w:p>
    <w:p>
      <w:pPr>
        <w:pStyle w:val="Normal"/>
        <w:jc w:val="both"/>
        <w:rPr/>
      </w:pPr>
      <w:r>
        <w:rPr/>
        <w:t xml:space="preserve">załącznikiem Nr 2, z tego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wydatki bieżące w wysokości 578.757.132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wydatki majątkowe w wysokości 495.825.227 zł.   </w:t>
      </w:r>
    </w:p>
    <w:p>
      <w:pPr>
        <w:pStyle w:val="Normal"/>
        <w:jc w:val="both"/>
        <w:rPr/>
      </w:pPr>
      <w:r>
        <w:rPr/>
        <w:t>2.  Limity wydatków na wieloletnie programy inwestycyjne w latach 2009-2011, zgodnie 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łącznikiem Nr 3,</w:t>
      </w:r>
    </w:p>
    <w:p>
      <w:pPr>
        <w:pStyle w:val="Normal"/>
        <w:jc w:val="both"/>
        <w:rPr/>
      </w:pPr>
      <w:r>
        <w:rPr/>
        <w:t>3.  Wydatki inwestycyjne w 2009 roku w wysokości 105.811.527 zł, zgodnie z załącznikam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3 i 3a.</w:t>
      </w:r>
    </w:p>
    <w:p>
      <w:pPr>
        <w:pStyle w:val="Normal"/>
        <w:jc w:val="both"/>
        <w:rPr/>
      </w:pPr>
      <w:r>
        <w:rPr/>
        <w:t xml:space="preserve">4.  Wydatki na programy i projekty realizowane ze środków pochodzących z fundusz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ukturalnych i Funduszu Spójności w wysokości 696.224.437 zł, zgodnie z załącznikam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Nr 4 i Nr 4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1.  Deficyt budżetu województwa w wysokości 53.855.600 zł i zobowiązania wynikające z kredytów zaciągniętych w latach ubiegłych w wysokości 7.828.400</w:t>
      </w:r>
      <w:r>
        <w:rPr>
          <w:b/>
          <w:sz w:val="20"/>
        </w:rPr>
        <w:t xml:space="preserve"> </w:t>
      </w:r>
      <w:r>
        <w:rPr>
          <w:sz w:val="20"/>
        </w:rPr>
        <w:t xml:space="preserve">zł zostaną pokryte przychodami pochodzącymi z kredytu zaciąganego w banku krajowym w kwocie       61.684.000 zł. </w:t>
      </w:r>
    </w:p>
    <w:p>
      <w:pPr>
        <w:pStyle w:val="Normal"/>
        <w:rPr/>
      </w:pPr>
      <w:r>
        <w:rPr/>
        <w:t>2.   Przychody budżetu w wysokości 61.684.000 zł, rozchody w wysokości 7.828.400 zł, zgodnie z załącznikiem Nr 5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budżecie tworzy się rezerwy: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1) ogólną w wysokości 840.000 zł,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celową w wysokości 10.387.600 zł,  z przeznaczeniem na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FF0000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)  zabezpieczenie udziałów własnych instytucji kultury do projektów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współfinansowanych środkami zewnętrznymi kwota 1.300.0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alizację zadań z zakresu zarządzania kryzysowego kwota 100.000 zł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bezpieczenie środków na współfinansowanie projektów jednostek zdrowia realizowanych w ramach Programu Infrastruktura i Środowisko kwota 1.952.5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bezpieczenie środków na współfinansowanie projektów jednostek zdrowia realizowanych w ramach Regionalnego Programu Operacyjnego kwota 2.735.1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orzenie Agencji Energetycznej kwota 300.0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bezpieczenie środków na usuwanie awarii dróg i mostów kwota 2.000.000 z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 xml:space="preserve">wydatki płacowe Urzędu Marszałkowskiego związane z ewentualnym wzrostem zatrudnienia oraz przejęciem nowych zadań kwota 2.000.000 zł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§ 5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ochody i wydatki związane z realizacją zadań z zakresu administracji rządowej i innych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dań zleconych odrębnymi ustawami, zgodnie z załącznikiem Nr 6.</w:t>
      </w:r>
    </w:p>
    <w:p>
      <w:pPr>
        <w:pStyle w:val="Normal"/>
        <w:jc w:val="both"/>
        <w:rPr/>
      </w:pPr>
      <w:r>
        <w:rPr/>
        <w:t>2. Dochody i wydatki związane z realizacją zadań realizowanych na podstawie porozumień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umów) między jednostkami samorządu terytorialnego, zgodnie z załącznikiem Nr 7.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stala się dochody w kwocie 2.600.787 zł z tytułu wydawania zezwoleń na sprzeda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pojów alkoholowych oraz wydatki w kwocie 2.500.787 zł na realizację zada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reślonych w wojewódzkim programie profilaktyki i rozwiązywania problem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lkoholowych.</w:t>
      </w:r>
    </w:p>
    <w:p>
      <w:pPr>
        <w:pStyle w:val="Normal"/>
        <w:jc w:val="both"/>
        <w:rPr/>
      </w:pPr>
      <w:r>
        <w:rPr/>
        <w:t>2. Ustala się wydatki w kwocie 100.000 zł na realizację zadań określonych w wojewódzki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gramie przeciwdziałania 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lan przychodów i wydatków gospodarstw pomocniczych jednostek budżetowych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chody w wysokości 11.420.350 zł, wydatki w wysokości 11.420.350 zł, zgodnie 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łącznikiem Nr 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2. Plan dochodów i wydatków w łącznej kwocie dla rachunków dochodów włas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dnostek budżetowych: dochody w wysokości 3.870.710 zł, wydatki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ci 4.065.350 zł, zgodnie z załącznikiem N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>§ 8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otacje dla wojewódzkich instytucji kultury w wysokości 54.927.836 zł, zgodnie z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łącznikiem Nr 9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Dotacje celowe na zadania własne województwa realizowane przez podmioty należące i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należące do sektora finansów publicznych na łączną kwotę 8.431.000 zł, zgodnie 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łącznikiem Nr 10.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3. Dotacje celowe na finansowanie lub dofinansowanie kosztów inwestycji w wysokości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9.439.799 zł, zgodnie z załącznikiem Nr 11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9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stala się plan przychodów i wydatków Terenowego Funduszu Ochrony Gruntów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Rolnych w wysokości: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) przychody – 3.600.000 zł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2) wydatki – 4.000.000 zł,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godnie z załącznikiem Nr 12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Ustala się plan przychodów i wydatków Wojewódzkiego Funduszu Gospodark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Zasobem Geodezyjnym i Kartograficznym w wysokości: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) przychody – 2.028.000 zł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2) wydatki – 2.528.000 zł, zgodnie z załącznikiem Nr 1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§ 10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y zobowiązań z tytułu kredytów i pożyczek zaciąganych na: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sfinansowanie przejściowego deficytu budżetu w kwocie 30.000.000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ł,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>2) sfinansowanie planowanego deficytu budżetu w kwocie 53.855.600 zł,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0"/>
        </w:rPr>
        <w:t>3) spłatę wcześniej zaciągniętych zobowiązań z tytułu kredytów w kwocie 7.828.400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ł.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00FF00"/>
          <w:sz w:val="20"/>
        </w:rPr>
      </w:pPr>
      <w:r>
        <w:rPr>
          <w:rFonts w:cs="Times New Roman" w:ascii="Times New Roman" w:hAnsi="Times New Roman"/>
          <w:color w:val="00FF00"/>
          <w:sz w:val="2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poważnia się Zarząd Województwa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iągania kredytów i pożyczek na pokrycie występującego w ciągu roku przejściowego deficytu budżetu do wysokości 30.000.000</w:t>
      </w:r>
      <w:r>
        <w:rPr>
          <w:color w:val="FF0000"/>
        </w:rPr>
        <w:t xml:space="preserve">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iągania zobowiązań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 finansowanie wydatków na wieloletnie programy inwestycyjne, na programy i projekty realizowane ze środków Unii Europejskiej lub bezzwrotnych środków zagranicznych do wysokości określonej w załącznikach Nr 3, Nr 4 i Nr 4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tytułu umów, których realizacja w roku następnym ( 2010) jest niezbędna dla zapewnienia ciągłości działania województwa i termin zapłaty upływa w 2010 rok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spłat zobowiązań w wysokości uchwalonej w rozchodach oraz kwot zobowiązań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nikających z prognozy długu,</w:t>
      </w:r>
    </w:p>
    <w:p>
      <w:pPr>
        <w:pStyle w:val="Normal"/>
        <w:ind w:left="360" w:hanging="0"/>
        <w:jc w:val="both"/>
        <w:rPr/>
      </w:pPr>
      <w:r>
        <w:rPr/>
        <w:t>4)  dokonywania zmian w planie wydatków  z wyłączeniem przeniesień wydatków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iędzy działami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lanie wydatków inwestycyjnych w roku budżetowym 2008 pomiędzy </w:t>
      </w:r>
    </w:p>
    <w:p>
      <w:pPr>
        <w:pStyle w:val="Normal"/>
        <w:ind w:left="1068" w:firstLine="348"/>
        <w:jc w:val="both"/>
        <w:rPr/>
      </w:pPr>
      <w:r>
        <w:rPr/>
        <w:t>zadaniami jednorocznymi i wieloletnimi w obrębie działu ni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wodujących zwiększenia tych wydatków,</w:t>
      </w:r>
    </w:p>
    <w:p>
      <w:pPr>
        <w:pStyle w:val="Normal"/>
        <w:ind w:left="1080" w:hanging="0"/>
        <w:jc w:val="both"/>
        <w:rPr/>
      </w:pPr>
      <w:r>
        <w:rPr/>
        <w:t>b)  w limicie wydatków na wynagrodzenia z pochodny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iędzy paragrafami dotacyjnymi w ramach rozdziału w wyniku rozstrzygnięcia konkurs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okowania wolnych środków budżetowych na rachunkach bankowych w innych bankach niż bank prowadzący obsługę budżetu województw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poważnia się kierowników jednostek budżetowych d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zaciągania zobowiązań, których płatność przypada w następnym roku budżetowy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  <w:tab/>
        <w:tab/>
        <w:t xml:space="preserve">         a) związanych z bieżącym funkcjonowaniem jednostki w celu zapewni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              </w:t>
      </w:r>
      <w:r>
        <w:rPr/>
        <w:t>ciągłości realizacji zadań statutowy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jc w:val="both"/>
        <w:rPr/>
      </w:pPr>
      <w:r>
        <w:rPr/>
        <w:tab/>
        <w:tab/>
        <w:t xml:space="preserve">         b) wynikających z planów wieloletni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2) dokonywania przeniesień w planie dochodów własnych i wydatków nim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finansowanych. </w:t>
      </w:r>
    </w:p>
    <w:p>
      <w:pPr>
        <w:pStyle w:val="Normal"/>
        <w:ind w:left="4248" w:hanging="0"/>
        <w:jc w:val="both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łączną kwotę poręczeń i gwarancji udzielanych w roku budżetowym 2009 w wysokości 359.042 zł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 się prognozę łącznej kwoty długu województwa na koniec 2009 roku i lata następne, zgodnie z załącznikami Nr 14 i Nr 14 a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stycznia 2009 roku i podlega publikacji w Dzienniku Urzędowym Województwa Warmińsko-Mazurskiego oraz na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jc w:val="center"/>
        <w:rPr/>
      </w:pPr>
      <w:r>
        <w:rPr/>
        <w:t>Przewodniczący Sejmiku</w:t>
      </w:r>
    </w:p>
    <w:p>
      <w:pPr>
        <w:pStyle w:val="Heading3"/>
        <w:spacing w:lineRule="auto" w:line="240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-Mazurskie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ulian Osiec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PMingLiU;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-284" w:firstLine="284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525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402" w:leader="none"/>
      </w:tabs>
      <w:spacing w:lineRule="auto" w:line="360"/>
      <w:ind w:right="-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34:00Z</dcterms:created>
  <dc:creator>SEJMIK</dc:creator>
  <dc:description/>
  <cp:keywords/>
  <dc:language>en-US</dc:language>
  <cp:lastModifiedBy>maciek</cp:lastModifiedBy>
  <cp:lastPrinted>2009-01-05T12:26:00Z</cp:lastPrinted>
  <dcterms:modified xsi:type="dcterms:W3CDTF">2009-01-06T13:40:00Z</dcterms:modified>
  <cp:revision>205</cp:revision>
  <dc:subject/>
  <dc:title>                                                                                                           Załącznik Nr 1</dc:title>
</cp:coreProperties>
</file>