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9203" w:hanging="0"/>
        <w:rPr>
          <w:rFonts w:ascii="Arial" w:hAnsi="Arial" w:eastAsia="Arial" w:cs="Arial"/>
        </w:rPr>
      </w:pPr>
      <w:bookmarkStart w:id="0" w:name="_GoBack"/>
      <w:bookmarkEnd w:id="0"/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9203" w:hanging="0"/>
        <w:rPr/>
      </w:pPr>
      <w:r>
        <w:rPr>
          <w:rFonts w:cs="Arial" w:ascii="Arial" w:hAnsi="Arial"/>
        </w:rPr>
        <w:t xml:space="preserve">Załącznik nr 1 do Uchwały Nr 12/87/15/ V Zarządu Województwa Warmińsko-Mazurskiego </w:t>
      </w:r>
    </w:p>
    <w:p>
      <w:pPr>
        <w:pStyle w:val="Normal"/>
        <w:spacing w:lineRule="auto" w:line="240" w:before="0" w:after="0"/>
        <w:ind w:left="8494" w:firstLine="709"/>
        <w:rPr>
          <w:rFonts w:ascii="Arial" w:hAnsi="Arial" w:cs="Arial"/>
        </w:rPr>
      </w:pPr>
      <w:r>
        <w:rPr>
          <w:rFonts w:cs="Arial" w:ascii="Arial" w:hAnsi="Arial"/>
        </w:rPr>
        <w:t>z dnia 24 lutego 2015 r.</w:t>
      </w:r>
    </w:p>
    <w:p>
      <w:pPr>
        <w:pStyle w:val="Normal"/>
        <w:spacing w:lineRule="auto" w:line="240" w:before="0" w:after="0"/>
        <w:ind w:left="849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fert, które otrzymały dotację z budżetu Województwa Warmińsko-Mazurskiego </w:t>
        <w:br/>
        <w:t xml:space="preserve">na realizację zadań publicznych Samorządu Województwa Warmińsko-Mazurskiego </w:t>
        <w:br/>
        <w:t>z zakresu pomocy społecznej w 2015 r.</w:t>
      </w:r>
    </w:p>
    <w:tbl>
      <w:tblPr>
        <w:tblW w:w="50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42"/>
        <w:gridCol w:w="3120"/>
        <w:gridCol w:w="1932"/>
        <w:gridCol w:w="1601"/>
        <w:gridCol w:w="1774"/>
        <w:gridCol w:w="142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organizacj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zadan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Średnia liczba punktów przyznanych przez Komisję Konkursow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zadan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nioskowana wielkość dotacj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okość przyznanej dotacji</w:t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tolickie Stowarzyszenie „CIVITAS CHRISTIANA Oddział Okręgowy w Olsztynie, </w:t>
              <w:br/>
              <w:t>ul. Prosta 5/6, 10-028 Olszty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Wydanie dwóch numerów biuletynu promującego działania realizowane w ramach XVII Warmińsko-Mazurskich Dni Rodziny, tj. biuletynu inaugurującego i biuletynu podsumowującego XVII Warmińsko-Mazurskie Dni Rodziny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,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200,00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00,00 z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00,00 z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rmińsko-Mazurski Sejmik Osób Niepełnosprawnych z siedzibą w Olsztynie, </w:t>
              <w:br/>
              <w:t xml:space="preserve">ul. Al. M. J. Piłsudskiego 7/9, lok. 14, </w:t>
              <w:br/>
              <w:t>10-575 Olszty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XVII Festyn Integracyjny "Jesteśmy Razem"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,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8,00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 z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500,00 zł</w:t>
            </w:r>
          </w:p>
        </w:tc>
      </w:tr>
      <w:tr>
        <w:trPr>
          <w:trHeight w:val="9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nk Żywności w Olsztynie, </w:t>
              <w:br/>
              <w:t xml:space="preserve">ul. Bohaterów Monte Cassino 4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165 Olszty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Wsparcie żywnościowe osób bezdomnych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,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500,00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 z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000,00 z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Bank Żywności w Olsztynie </w:t>
              <w:br/>
              <w:t xml:space="preserve">ul. Bohaterów Monte Cassino 4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165 Olszty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eniorzy w akcji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,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500,00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 z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500,00 zł</w:t>
            </w:r>
          </w:p>
        </w:tc>
      </w:tr>
      <w:tr>
        <w:trPr>
          <w:trHeight w:val="9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arzyszenie Kulturalne „Viva art”</w:t>
              <w:br/>
              <w:t xml:space="preserve">Plac Jagiellończyka 1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300 Elblą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ez korzeni nie ma korony drzew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,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00,00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00,00 z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500,00 z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deracja Organizacji Socjalnych Województwa Warmińsko-Mazurskiego FOSa, </w:t>
              <w:br/>
              <w:t xml:space="preserve">ul. Marka Kotańskiego 1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167 Olszty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VIII Wojewódzka Konferencja z okazji Międzynarodowego Dnia Osób Starszych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,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00,00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 z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000,00 z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Ełckie Stowarzyszenie Studentów i Absolwentów ESSA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Słowackiego 15/4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-300 Eł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eniorzy i młodzież razem dla innych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,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00,00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 z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500,00 zł</w:t>
            </w:r>
          </w:p>
        </w:tc>
      </w:tr>
      <w:tr>
        <w:trPr>
          <w:trHeight w:val="1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acja Organizacji Socjalnych Województwa Warmińsko-Mazurskiego FOSa</w:t>
              <w:br/>
              <w:t xml:space="preserve">ul. Marka Kotańskiego 1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167 Olszty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eniorzy Warmii i Mazur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,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00,00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 z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 000,00 zł</w:t>
            </w:r>
          </w:p>
        </w:tc>
      </w:tr>
      <w:tr>
        <w:trPr>
          <w:trHeight w:val="1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lsztyńskie Stowarzyszenie  Pomocy Telefonicznej, </w:t>
              <w:br/>
              <w:t xml:space="preserve">ul. Grunwaldzka 9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123 Olszty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I Ty możesz nieść pomoc innym - wolontariat osób starszych w Olsztyńskim Telefonie Zaufania "Anonimowy Przyjaciel"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,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0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0 z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 zł</w:t>
            </w:r>
          </w:p>
        </w:tc>
      </w:tr>
      <w:tr>
        <w:trPr>
          <w:trHeight w:val="14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lski Związek Emerytów, Rencistów i Inwalidów Oddział Rejonowy w Giżycku </w:t>
              <w:br/>
              <w:t>ul. Mickiewicza 33,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500 Giżyck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Promowanie pozytywnego wizerunku seniorów, ich potencjału, aktywności społecznej, kulturalnej </w:t>
              <w:br/>
              <w:t>i edukacyjnej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,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344,00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74,00 z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00,00 zł</w:t>
            </w:r>
          </w:p>
        </w:tc>
      </w:tr>
      <w:tr>
        <w:trPr>
          <w:trHeight w:val="2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rmińsko-Mazurski Oddział Okręgowy Polskiego Czerwonego Krzyża z siedzibą w Olsztynie, ul. Partyzantów 82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527 Olszty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Udzielanie pomocy bezdomnym poprzez prowadzenie punktu pomocy sanitarnej i rzeczowej oraz prowadzenie punktu pomocy rzeczowej dla zagrożonych bezdomnością przy Oddziale Rejonowym PCK w Morągu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00,00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 z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 z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owarzyszenie Społeczne Forum Potrzeb i Wsparcia, ul. Toruńska 17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300 Elblą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estyn Niezapominajkowy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90,00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90,00 z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500,00 z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nk Żywności w Elblągu, </w:t>
              <w:br/>
              <w:t xml:space="preserve">ul. Stefczyka 7/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300 Elblą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odziennie kromka chleba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440,00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 z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500,00 z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owarzyszenie Rozwoju Gminy Kurzętnik, </w:t>
              <w:br/>
              <w:t xml:space="preserve">ul. Kościuszki 17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-306 Kurzętni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Najwyższa pora na aktywność seniora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00,00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 z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00,00 z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owarzyszenie Na Rzecz Osób Bezdomnych </w:t>
              <w:br/>
              <w:t xml:space="preserve">i Potrzebujących „Od Nowa”, </w:t>
              <w:br/>
              <w:t xml:space="preserve">ul. Nowodworska 49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-300 Elbląg,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Usługi pielęgniarskie w Domu dla Bezdomnych im. Św. Brata Alberta w Elblągu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 z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100,00 z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owarzyszenie "Monar" ul. Nowolipki 9 B, </w:t>
              <w:br/>
              <w:t>00-151 Warsza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Punkt Konsultacyjny dla Osób Bezdomnych </w:t>
              <w:br/>
              <w:t>i Zagrożonych Bezdomnością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60,00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20,00 z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 z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ritas Archidiecezji Warmińskiej, </w:t>
              <w:br/>
              <w:t xml:space="preserve">ul. Grunwaldzka 45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125 Olszty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epsza codzienność, nadzieja na przyszłość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000,00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 z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000,00 z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lski Komitet Pomocy Społecznej Warmińsko-Mazurski Zarząd Wojewódzki w Olsztynie, </w:t>
              <w:br/>
              <w:t xml:space="preserve">ul. Dąbrowszczaków 34/3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541 Olszty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rowadzenie Jadłodajni dla bezdomnych mieszkańców Olsztyna i okolic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0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00,00 z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 zł</w:t>
            </w:r>
          </w:p>
        </w:tc>
      </w:tr>
      <w:tr>
        <w:trPr>
          <w:trHeight w:val="9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wiązek Harcerstwa Polskiego Chorągiew Warmińsko-Mazurska, Hufiec Węgorzewo ZHP                                                                                                                              ul. Kraszewskiego 40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600 Węgorzew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IX Węgorzewski Rajd Pokoleń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00,00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 z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 zł</w:t>
            </w:r>
          </w:p>
        </w:tc>
      </w:tr>
      <w:tr>
        <w:trPr>
          <w:trHeight w:val="247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7 502,00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 784,00 z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 600,00 z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40:00Z</dcterms:created>
  <dc:creator>a.konecko</dc:creator>
  <dc:description/>
  <cp:keywords/>
  <dc:language>en-US</dc:language>
  <cp:lastModifiedBy>m.kocimska</cp:lastModifiedBy>
  <cp:lastPrinted>2014-02-17T08:22:00Z</cp:lastPrinted>
  <dcterms:modified xsi:type="dcterms:W3CDTF">2015-02-25T08:33:00Z</dcterms:modified>
  <cp:revision>9</cp:revision>
  <dc:subject/>
  <dc:title>Załącznik nr 2 do Uchwały Nr ……</dc:title>
</cp:coreProperties>
</file>