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12/ 87/ 15/V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 dnia 24 lutego 2015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w sprawie rozstrzygnięcia otwartego konkursu ofert na wykonanie zadań publicznych Samorządu Województwa Warmińsko – Mazurskiego z zakresu pomocy społecznej przez organizacje pozarządowe oraz podmioty wymienione w art. 3 ust. 3 </w:t>
      </w:r>
      <w:r>
        <w:rPr>
          <w:b/>
          <w:sz w:val="20"/>
          <w:szCs w:val="20"/>
        </w:rPr>
        <w:t xml:space="preserve">ustawy o działalności pożytku publicznego i wolontariacie </w:t>
        <w:br/>
        <w:t>w roku 2015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</w:t>
        <w:br/>
        <w:t xml:space="preserve">(Dz.U. z 2013 r., poz. 596 z późn. zm.), art. 25 ustawy z dnia 12 marca 2004 r. o pomocy społecznej </w:t>
        <w:br/>
        <w:t xml:space="preserve">(tekst. jedn. Dz.U. z 2015 r., poz. 163), art. 4 ust. 1 pkt 1, art. 11 ust. 2 i ust. 4, art. 15 ustawy z dnia </w:t>
        <w:br/>
        <w:t xml:space="preserve">24 kwietnia 2003 r. </w:t>
      </w:r>
      <w:r>
        <w:rPr>
          <w:bCs/>
          <w:sz w:val="20"/>
          <w:szCs w:val="20"/>
        </w:rPr>
        <w:t xml:space="preserve">o działalności pożytku publicznego i o wolontariacie </w:t>
      </w:r>
      <w:r>
        <w:rPr>
          <w:sz w:val="20"/>
          <w:szCs w:val="20"/>
        </w:rPr>
        <w:t xml:space="preserve">(tekst jedn. </w:t>
      </w:r>
      <w:r>
        <w:rPr>
          <w:bCs/>
          <w:sz w:val="20"/>
          <w:szCs w:val="20"/>
        </w:rPr>
        <w:t xml:space="preserve">Dz.U. z 2014 r., </w:t>
        <w:br/>
        <w:t xml:space="preserve">poz. 1118 z późn. zm.)  oraz </w:t>
      </w:r>
      <w:r>
        <w:rPr>
          <w:sz w:val="20"/>
          <w:szCs w:val="20"/>
        </w:rPr>
        <w:t xml:space="preserve">uchwały Nr  67/904/14/V  Zarządu Województwa Warmińsko-Mazurskiego z dnia 16 grudnia 2014 r. w sprawie: ogłoszenia otwartego konkursu ofert na wykonanie zadań Samorządu Województwa Warmińsko-Mazurskiego przez organizacje pozarządowe oraz podmioty wymienione </w:t>
        <w:br/>
        <w:t>w art.3 ust. 3 ustawy o działalności pożytku publicznego i o wolontariacie w roku 2015, Zarząd Województwa Warmińsko – Mazurskiego uchwala, co następuje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a się, że w ramach otwartego konkursu ofert </w:t>
      </w:r>
      <w:r>
        <w:rPr>
          <w:bCs/>
          <w:sz w:val="20"/>
          <w:szCs w:val="20"/>
        </w:rPr>
        <w:t xml:space="preserve">na wykonanie zadań publicznych Samorządu Województwa Warmińsko – Mazurskiego z zakresu pomocy społecznej w 2015 r., zlecanych organizacjom pozarządowym oraz podmiotom wymienionym w art. 3 ust. 3 </w:t>
      </w:r>
      <w:r>
        <w:rPr>
          <w:sz w:val="20"/>
          <w:szCs w:val="20"/>
        </w:rPr>
        <w:t xml:space="preserve">ustawy o działalności pożytku publicznego </w:t>
        <w:br/>
        <w:t>i wolontariacie wpłynęło 49 ofert, z których  19 zostało zarekomendowanych przez Komisję Konkursową do do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 budżetu Województwa Warmińsko - Mazurskiego udziela się dotacji celowych na dofinansowanie zadań publicznych z zakresu pomocy społecznej na rok 2015, zgodnie z wykazem realizujących je podmiotów oraz wysokością udzielanych dotacji, stanowiącym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podmiotów, którym nie udziela się dotacji z budżetu Województwa Warmińsko - Mazurskiego zawiera załącznik nr 2 do uchwały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Regionalnego Ośrodka Polityki Społecznej Urzędu Marszałkowskiego Województwa Warmińsko – Mazurskiego w Olsztyni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 o rozstrzygnięciu konkursu zostanie opublikowana w Biuletynie Informacji Publicznej oraz na stronie internetowej Urzędu Marszałkowskiego Województwa Warmińsko – Mazurskiego w Olsztyni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wodniczący Zarządu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ojewództwa Warmińsko-Mazurskieg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i/>
          <w:iCs/>
          <w:sz w:val="20"/>
        </w:rPr>
        <w:t>Gustaw Marek Brzez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2:00Z</dcterms:created>
  <dc:creator>m.domanski</dc:creator>
  <dc:description/>
  <cp:keywords/>
  <dc:language>en-US</dc:language>
  <cp:lastModifiedBy>m.kocimska</cp:lastModifiedBy>
  <cp:lastPrinted>2015-02-13T08:45:00Z</cp:lastPrinted>
  <dcterms:modified xsi:type="dcterms:W3CDTF">2015-02-25T08:32:00Z</dcterms:modified>
  <cp:revision>3</cp:revision>
  <dc:subject/>
  <dc:title>Uchwała Nr 334/09</dc:title>
</cp:coreProperties>
</file>