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9/68/15/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rządu Województwa Warmińsko – Mazur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0 lutego 2015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 sprawie ustalenia planu dofinansowania opłat na doskonalenie zawodowe nauczycieli, specjalności i form kształcenia na które dofinansowanie jest przyznawane oraz maksymalnej kwoty dofinansowania doskonalenia zawodowego nauczycieli szkół i placówek oświatowych prowadzonych przez Samorząd Województwa Warmińsko-Mazurskiego na 2015 ro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41 ust.1 ustawy z dnia 5 czerwca 1998 r. o samorządzie województwa (Dz.U. z 2013 r. poz. 596 z późn. zm.) oraz § 6 ust.2 i § 7 rozporządzenia Ministra Edukacji Narodowej i Sportu z dnia 29 marca 2002 r. </w:t>
        <w:br/>
        <w:t xml:space="preserve">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</w:t>
        <w:br/>
        <w:t xml:space="preserve">i wychowania oraz szczegółowych kryteriów i trybu przyznawania tych środków (Dz.U. z 2002 r. nr 46, poz. 430) uchwala się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Środki finansowe w wysokości 91 314 zł przekazuje się do szkół/placówek oświatowych na dofinansowanie doskonalenia zawodowego nauczycieli, </w:t>
        <w:br/>
        <w:t>z uwzględnieniem wniosków złożonych przez dyrektorów szkół/placówek prowadzonych przez Samorząd Województwa Warmińsko-Mazurskiego według planu dofinansowania na 2015 rok stanowiącego  załącznik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Do dyspozycji Departamentu Kultury i Edukacji pozostawia się kwotę 11 000 zł </w:t>
        <w:br/>
        <w:t>z przeznaczeniem na doskonalenie kadry kierowniczej szkół/placów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e środków o których mowa w §2 ust. 1 możliwe jest dofinansowanie nieprzewidzianych form doskonalenia na 2015 r. na wniosek dyrektora szkoły/placówki złożony do Departamentu Kultury i Eduk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maksymalne kwoty jednorazowego dofinansowania w roku kalendarzowym na jednego uczestnika opłat za kształcenie i doskonalenie nauczycieli wg następującego podział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pobierane przez szkoły wyższe i zakłady kształcenia nauczycieli – maksymalna kwota dofinansowania do 1 8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y kwalifikacyjne – maksymalna kwota dofinansowania do 9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kursy – maksymalna kwota dofinansowania do 5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a – maksymalna kwota dofinansowania do 23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e – maksymalna kwota dofinansowania do 6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metodyczne – maksymalna kwota dofinansowania do 3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kolenie Rad Pedagogicznych – maksymalna kwota dofinansowania do 6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y dofinansowania wyszczególnione w §3 obejmują dofinansowanie kosztów opłat,  kosztów przejazdów oraz zakwaterowania i wyży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udzielania dofinansowania do indywidualnych form kształcenia wymienionych w §3 pkt 1 i 2  jest umowa określająca wzajemne prawa i obowiązki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, o których mowa w §3 przeznacza się na organizację różnych form kształcenia nauczycieli, z uwzględnieniem następujących prioryte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e nowych kwalifikacji zawodowych związanych z planowanym utworzeniem nowych kierunków kształcenia w zawod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gramów nauczania w kształceniu zawod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wne zarządzanie szkołą, ze szczególnym uwzględnieniem wykorzystania środków finans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efektywności nauczania w szkoł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nie szans eduk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rozwiązywania problemów wychowawczych w szkoł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bezpieczeństwa w szkołach/placówkach oświat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prozdrowot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kompetencji cyfrowych umożliwiających korzystanie z zasobów informatycznych i multimedi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auczyciel nie podejmie deklarowanej formy kształcenia lub doskonalenia o której mowa w §3 pkt 1 i 2 dyrektor szkoły/placówki może dofinansować innego nauczyciela podejmującego kształcenie we wskazanych formach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zewodniczącemu Zarządu Województwa Warmińsko-Mazu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Zarząd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Województwa Warmińsko – Mazurski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Gustaw Marek Brzez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1:00Z</dcterms:created>
  <dc:creator>Handel</dc:creator>
  <dc:description/>
  <cp:keywords/>
  <dc:language>en-US</dc:language>
  <cp:lastModifiedBy>k.ostrowska</cp:lastModifiedBy>
  <cp:lastPrinted>2014-12-22T08:12:00Z</cp:lastPrinted>
  <dcterms:modified xsi:type="dcterms:W3CDTF">2015-04-20T12:36:00Z</dcterms:modified>
  <cp:revision>13</cp:revision>
  <dc:subject/>
  <dc:title>Projekt</dc:title>
</cp:coreProperties>
</file>