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20/08</w:t>
        <w:br/>
        <w:t>Sejmiku Województwa Warmińsko – Mazurskiego</w:t>
        <w:br/>
        <w:t>z dnia 12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dzielenia Miastu Ełk pomocy finansowej w formie dotacji celowej na dofinansowanie działalności prowadzonej przez Ełckie Centrum Kultury: w Mazurskim Zespole Pieśni i Tańca Ełk oraz w Ełckim Teatrze Tańca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: art.18 pkt 20 i art. 8a ustawy z dnia 5 czerwca 1998 roku o samorządzie województwa </w:t>
        <w:br/>
        <w:t xml:space="preserve">(Dz. U. z 2001 r. Nr 142, poz. 1590, z późn. zm.), art. 167 ust. 2 pkt 5 oraz art. 175 ust. 1 ustawy z dnia 30 czerwca 2005 r. o finansach publicznych (Dz. U. z 2005 r. Nr 249, poz. 2104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 xml:space="preserve">Województwo Warmińsko-Mazurskie udziela Miastu Ełk pomocy finansowej w kwocie 100.000 zł (słownie: sto tysięcy złotych) z przeznaczeniem na dofinansowanie działalności prowadzonej przez Ełckie Centrum Kultury w Mazurskim Zespole Pieśni i Tańca Ełk oraz w Ełckim Teatrze Tańca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 celu wykonania niniejszej uchwały Województwo Warmińsko-Mazurskie zawrze z Miastem Ełk odpowiednią umowę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Zarządowi Województwa Warmińsko 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4:00Z</dcterms:created>
  <dc:creator>m.mateusiak</dc:creator>
  <dc:description/>
  <cp:keywords/>
  <dc:language>en-US</dc:language>
  <cp:lastModifiedBy>m.mateusiak</cp:lastModifiedBy>
  <dcterms:modified xsi:type="dcterms:W3CDTF">2008-06-11T06:55:00Z</dcterms:modified>
  <cp:revision>1</cp:revision>
  <dc:subject/>
  <dc:title>Uchwała Nr XV/320/08</dc:title>
</cp:coreProperties>
</file>