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7/55/15/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3 lutego 201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Zastępcy Dyrektora ds. Inwestycji Zarządu Dróg Wojewódzkich w Olsztynie pełnomocnictwa do składania oświadczeń woli w imieniu Województwa Warmińsko-Mazurskiego w czasie nieobecności Dyrektora ZDW oraz reprezentowania Województwa Warmińsko-Mazurskiego w postępowaniach związanych z realizacją projektów planowanych do realizacji w trybie konkursowym dofinansowywanych z Europejskiego Funduszu Rozwoju Regionalnego w ramach Regionalnego Programu Operacyjnego Warmia i Mazury na lata 2007-2013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Na podstawie art. 56 ust. 2 ustawy z dnia 5 czerwca 1998 r. o samorządzie województwa (t.j. Dz.U. z 2013, poz. 596, z późn. zm.) oraz art. 18 ust. 2 ustawy z dnia 29 stycznia 2004r. Prawo zamówień publicznych  (t.j. Dz. U. z 2013, poz. 907, z późn. zm.) </w:t>
      </w:r>
      <w:r>
        <w:rPr>
          <w:b/>
          <w:color w:val="000000"/>
          <w:sz w:val="22"/>
          <w:szCs w:val="22"/>
        </w:rPr>
        <w:t>uchwala się co następuje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się </w:t>
      </w:r>
      <w:r>
        <w:rPr>
          <w:rFonts w:cs="Times New Roman" w:ascii="Times New Roman" w:hAnsi="Times New Roman"/>
          <w:b/>
        </w:rPr>
        <w:t>Panu Władysławowi Łukaszukow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Zastępcy Dyrektora ds. Inwestycji Zarządu Dróg Wojewódzkich w Olsztynie</w:t>
      </w:r>
      <w:r>
        <w:rPr>
          <w:rFonts w:cs="Times New Roman" w:ascii="Times New Roman" w:hAnsi="Times New Roman"/>
        </w:rPr>
        <w:t>, pełnomocnictwa do składania oświadczeń woli w imieniu Województwa Warmińsko-Mazurskiego w czasie nieobecności Dyrektora ZDW, w szczególności spowodowanej urlopem, chorobą lub podróżą służbową oraz reprezentowania Województwa Warmińsko-Mazurskiego jako Beneficjenta w sprawach związanych z przygotowaniem, realizacją, rozliczaniem i kontrolą projektów rozbudowy/przebudowy dróg wojewódzkich wymienionych w niniejszej uchwale.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Zaltext"/>
        <w:tabs>
          <w:tab w:val="clear" w:pos="8674"/>
        </w:tabs>
        <w:spacing w:lineRule="auto" w:line="360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dotyczy przygotowania realizacji, rozliczenia i kontroli projektów planowanych do realizacji w trybie konkursowym dofinansowywanych z Europejskiego Funduszu Rozwoju Regionalnego w ramach Regionalnego Programu Operacyjnego Warmia i Mazury na lata 2007-2013, obejmujących następujące inwesty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drogi wojewódzkiej nr 508 na odcinku Wesołowo- Pidu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a drogi wojewódzkiej nr 544 na odcinku Działdowo – Iłowo Os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budowa  drogi wojewódzkiej nr 592 Kruszewiec – Sterławki Wielk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rzebudowa drogi wojewódzkiej nr 591 relacji granica państwa – Kętrzyn – Mrągowo koło m. Łazdoje, pomiędzy km 42+600, a km 43+6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a drogi wojewódzkiej nr 527 na Kwietniewo – Rychl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 drogi wojewódzkiej nr 511 na odcinku Lidzbark Warmiński – Re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mocnienie konstrukcji nawierzchni drogi wojewódzkiej nr 530 wraz z chodnikiem w m. Łuk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a drogi wojewódzkiej nr 598 w m. Zgniłocha pomiędzy km 26+400 a km 27+4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budowa drogi wojewódzkiej nr 593 na odcinku Orzechowo- Dobre Miasto</w:t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 szczególności obejmuje:</w:t>
      </w:r>
    </w:p>
    <w:p>
      <w:pPr>
        <w:pStyle w:val="Zaltext"/>
        <w:spacing w:lineRule="auto" w:line="288"/>
        <w:ind w:left="426" w:right="-2" w:hanging="369"/>
        <w:rPr/>
      </w:pPr>
      <w:r>
        <w:rPr>
          <w:rFonts w:cs="Times New Roman" w:ascii="Times New Roman" w:hAnsi="Times New Roman"/>
        </w:rPr>
        <w:t>1) Przygotowywanie procesów inwestycyjnych projektów, w tym m.in. zlecanie wykonania dokumentacji technicznych, studiów wykonalności, raportów oddziaływania na środowisko, audytu bezpieczeństwa ruchu drogowego.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zynności związane z realizacją ww. projektów:</w:t>
      </w:r>
    </w:p>
    <w:p>
      <w:pPr>
        <w:pStyle w:val="Zaltext"/>
        <w:spacing w:lineRule="auto" w:line="288"/>
        <w:ind w:left="567" w:right="-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prowadzanie procedur zamówień publicznych koniecznych i niezbędnych do właściwej realizacji projektów</w:t>
      </w:r>
    </w:p>
    <w:p>
      <w:pPr>
        <w:pStyle w:val="Zaltext"/>
        <w:spacing w:lineRule="auto" w:line="288"/>
        <w:ind w:left="567" w:right="-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pracowywanie, podpisywanie i składanie aplikacji, zgłoszeń i wniosków o dofinansowanie projektów oraz ubieganie się o dofinansowanie projektów </w:t>
      </w:r>
    </w:p>
    <w:p>
      <w:pPr>
        <w:pStyle w:val="Zaltext"/>
        <w:spacing w:lineRule="auto" w:line="288"/>
        <w:ind w:left="567" w:right="-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wadzenie wyodrębnionej ewidencji kosztów, dokonywanie rozliczeń finansowych poszczególnych projektów oraz podpisywanie wniosków o płatności i występowanie z nimi do Instytucji Zarządzającej</w:t>
      </w:r>
    </w:p>
    <w:p>
      <w:pPr>
        <w:pStyle w:val="Zaltext"/>
        <w:spacing w:lineRule="auto" w:line="288"/>
        <w:ind w:left="567" w:right="-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porządzanie, podpisywanie i przekazywanie uprawnionym jednostkom dokumentacji sprawozdawczej z realizacji projektów</w:t>
      </w:r>
    </w:p>
    <w:p>
      <w:pPr>
        <w:pStyle w:val="Zaltext"/>
        <w:spacing w:lineRule="auto" w:line="288"/>
        <w:ind w:left="57" w:right="-2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otwierdzanie kopii dokumentów za zgodność z oryginałem</w:t>
      </w:r>
    </w:p>
    <w:p>
      <w:pPr>
        <w:pStyle w:val="Zaltext"/>
        <w:spacing w:lineRule="auto" w:line="288"/>
        <w:ind w:left="284" w:right="-2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kładanie oświadczeń woli w czasie nieobecności Dyrektora Zarządu Dróg Wojewódzkich w zakresie praw i obowiązków majątkowych związanych z obsługą ww. projektów, w tym w szczególności podpisywanie wniosków o otwarcie i prowadzenie osobnych rachunków bankowych w PLN do obsługi projektów oraz umów otwarcia i prowadzenia rachunków bankowych dla poszczególnych projektów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konywanie innych czynności niezbędnych przy realizacji projektów.</w:t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pełnomocnictwo jest ważne do odwołania.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Zaltext"/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y Zarządu</w:t>
      </w:r>
    </w:p>
    <w:p>
      <w:pPr>
        <w:pStyle w:val="Normal"/>
        <w:spacing w:lineRule="auto" w:line="288"/>
        <w:ind w:left="510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spacing w:lineRule="auto" w:line="288"/>
        <w:ind w:left="55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ustaw Marek Brzezi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6:00Z</dcterms:created>
  <dc:creator>Marta Kuprian</dc:creator>
  <dc:description/>
  <dc:language>en-US</dc:language>
  <cp:lastModifiedBy>Monika Choroszewska</cp:lastModifiedBy>
  <cp:lastPrinted>2015-01-27T10:56:00Z</cp:lastPrinted>
  <dcterms:modified xsi:type="dcterms:W3CDTF">2015-02-12T09:26:00Z</dcterms:modified>
  <cp:revision>2</cp:revision>
  <dc:subject/>
  <dc:title/>
</cp:coreProperties>
</file>