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7/53/15/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3 lutego 201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lineRule="auto" w:line="240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skazania Zarządu Dróg Wojewódzkich w Olsztynie do pełnienia w imieniu i na rzecz Województwa Warmińsko-Mazurskiego roli Beneficjenta do realizacji projektów inwestycyjnych planowanych do realizacji w trybie konkursowym dofinansowywanych z Europejskiego Funduszu Rozwoju Regionalnego w ramach Regionalnego Programu Operacyjnego Warmia i Mazury na lata 2007-2013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41 ust.1 ustawy z dnia 5 czerwca 1998 r. o samorządzie województwa  (t.j. Dz.U. z 2013, poz. 596, z późn. zm.) uchwala co następuje:</w:t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uje się Zarząd Dróg Wojewódzkich w Olsztynie do pełnienia w imieniu i na rzecz Województwa Warmińsko-Mazurskiego roli Beneficjenta przy realizacji poniższych projektów inwestycyjnych planowanych do realizacji w trybie konkursowym dofinansowywanych z Europejskiego Funduszu Rozwoju Regionalnego w ramach Regionalnego Programu  Operacyjnego Warmia i Mazury na lata 2007-2013,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budowa drogi wojewódzkiej nr 508 na odcinku Wesołowo- Pidu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budowa drogi wojewódzkiej nr 544 na odcinku Działdowo – Iłowo Os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rzebudowa  drogi wojewódzkiej nr 592 Kruszewiec – Sterławki Wielkie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drogi wojewódzkiej nr 591 relacji granica państwa – Kętrzyn – Mrągowo koło m. Łazdoje, pomiędzy km 42+600, a km 43+60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Rozbudowa drogi wojewódzkiej nr 527 na Kwietniewo – Rychli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Remont drogi wojewódzkiej nr 511 na odcinku Lidzbark Warmiński – Red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mocnienie konstrukcji nawierzchni drogi wojewódzkiej nr 530 wraz z chodnikiem w m. Łukt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drogi wojewódzkiej nr 598 w m. Zgniłocha pomiędzy km 26+400 a km 27+400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drogi wojewódzkiej nr 593 na odcinku Orzechowo- Dobre Miasto</w:t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Zaltext"/>
        <w:spacing w:lineRule="auto" w:line="240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Dróg Wojewódzkich w Olsztynie wykonywać będzie wszystkie czynności związane z realizacją projektów, o których mowa w § 1, przez cały okres realizacji projektów aż do zakończenia i rozliczenia rzeczowego i finansowego zadań.</w:t>
      </w:r>
    </w:p>
    <w:p>
      <w:pPr>
        <w:pStyle w:val="Zaltext"/>
        <w:spacing w:lineRule="auto" w:line="360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Zaltext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oli związane z realizacją projektów składane będą przez Dyrektora Zarządu Dróg Wojewódzkich w Olsztynie na podstawie odrębnego pełnomocnictwa udzielonego przez Zarząd Województwa Warmińsko– Mazurskiego.</w:t>
      </w:r>
    </w:p>
    <w:p>
      <w:pPr>
        <w:pStyle w:val="Zaltext"/>
        <w:spacing w:lineRule="auto" w:line="36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Zaltext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Zaltext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ind w:left="5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Zarządu</w:t>
      </w:r>
    </w:p>
    <w:p>
      <w:pPr>
        <w:pStyle w:val="Normal"/>
        <w:spacing w:lineRule="auto" w:line="288"/>
        <w:ind w:left="5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ind w:left="5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5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ustaw Marek Brzezi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7:00Z</dcterms:created>
  <dc:creator>Marta Kuprian</dc:creator>
  <dc:description/>
  <dc:language>en-US</dc:language>
  <cp:lastModifiedBy>Monika Choroszewska</cp:lastModifiedBy>
  <cp:lastPrinted>2015-01-26T14:39:00Z</cp:lastPrinted>
  <dcterms:modified xsi:type="dcterms:W3CDTF">2015-02-12T09:19:00Z</dcterms:modified>
  <cp:revision>3</cp:revision>
  <dc:subject/>
  <dc:title/>
</cp:coreProperties>
</file>