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color w:val="000000"/>
          <w:spacing w:val="-6"/>
        </w:rPr>
        <w:t>Uchwała Nr 7/52/15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>z dnia 3 lutego 2015 r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w sprawie wyrażenia zgody Wojewódzkiemu Zespołowi Lecznictwa Psychiatrycznego w Olsztynie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5"/>
        </w:rPr>
        <w:t>na wycięcie drzew i krzewów rosnących na nieruchomości będącej własnością Województwa Warmińsko-Mazurskiego w nieodpłatnym użytkowaniu przez Wojewódzki Zespół  Lecznictwa Psychiatrycznego w Olsztynie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</w:rPr>
      </w:pPr>
      <w:r>
        <w:rPr>
          <w:color w:val="000000"/>
          <w:spacing w:val="5"/>
        </w:rPr>
        <w:t xml:space="preserve">Na podstawie art. 41 ust. l ustawy z dnia 5 czerwca 1998 r. o samorządzie </w:t>
      </w:r>
      <w:r>
        <w:rPr>
          <w:color w:val="000000"/>
          <w:spacing w:val="-4"/>
        </w:rPr>
        <w:t>województwa (Dz. U. z 2013 r. poz. 596, z późn. zm.) i art. 83 ust. l ustawy z dnia 16 kwietnia 2004 r. o ochronie przyrody (Dz. U. z 2013 r. poz. 627, z późn. zm.) Zarząd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5"/>
        </w:rPr>
        <w:t>Województwa Warmińsko- Mazurskiego uchwala, co następuje: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9"/>
        </w:rPr>
        <w:t>§ l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color w:val="000000"/>
          <w:spacing w:val="-4"/>
        </w:rPr>
        <w:t xml:space="preserve">Wyraża się zgodę Wojewódzkiemu Zespołowi Lecznictwa Psychiatrycznego w Olsztynie na wycięcie zgodnie z wnioskiem Szpitala znak: ADM-01/01/2015 z dnia 8 stycznia 2015 r. 14 szt. drzew oraz 5 krzewów rosnących na terenie nieruchomości położonej w Olsztynie przy ul. Wojska Polskiego 35, oznaczonej w ewidencji gruntów jako obręb Nr 25 m. Olsztyn, działka nr 2 o pow. 1.1480 ha. zapisanej w księdze </w:t>
      </w:r>
      <w:r>
        <w:rPr>
          <w:color w:val="000000"/>
          <w:spacing w:val="-7"/>
        </w:rPr>
        <w:t>wieczystej KW Nr OL1O/00060373/6 będącej własnością Województwa Warmińsko-Mazurskiego w nieodpłatnym użytkowaniu WZLP w Olsztynie.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5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</w:rPr>
      </w:pPr>
      <w:r>
        <w:rPr>
          <w:color w:val="000000"/>
          <w:spacing w:val="-4"/>
        </w:rPr>
        <w:t>Wykonanie uchwały powierza się Dyrektorowi Wojewódzkiego Zespołu Lecznictwa Psychiatrycznego w Olsztynie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</w:rPr>
      </w:pPr>
      <w:r>
        <w:rPr>
          <w:color w:val="000000"/>
          <w:spacing w:val="-7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ustaw Marek Brzez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m.szymanek</dc:creator>
  <dc:description/>
  <cp:keywords/>
  <dc:language>en-US</dc:language>
  <cp:lastModifiedBy>m.szymanek</cp:lastModifiedBy>
  <dcterms:modified xsi:type="dcterms:W3CDTF">2015-02-16T12:26:00Z</dcterms:modified>
  <cp:revision>1</cp:revision>
  <dc:subject/>
  <dc:title>Uchwała Nr 7/52/15/IV</dc:title>
</cp:coreProperties>
</file>