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54/57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21 października.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zmiany Uchwały Nr 2/11/08/III Zarządu Województwa Warmińsko – Mazurskiego z dnia 15 stycznia 2008 r. w sprawie powołania Komisji Przetargowej celem przeprowadzania przetargów i rokowań na sprzedaż nieruchomości Województwa Warmińsko –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8 ust. 2 rozporządzenia Rady Ministrów z dnia 14 września 2004 r. w sprawie sposobu i trybu przeprowadzania przetargów oraz rokowań na zbycie nieruchomości (Dz. U. Nr 207, poz. 2108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tychczasowy § 1 Uchwały nr 2/11/08/III Zarządu Województwa Warmińsko – Mazurskiego z dnia 15 stycznia 2008 r. w sprawie powołania Komisji Przetargowej celem przeprowadzenia przetargów i rokowań na sprzedaż nieruchomości Województwa Warmińsko – Mazurskiego otrzymuje brzmienie: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1. Powołuje się Komisję Przetargową celem przeprowadzania przetargów i rokowań na sprzedaż nieruchomości, będących w zasobie Województwa Warmińsko – Mazurskiego, w następującym składzie :</w:t>
      </w:r>
    </w:p>
    <w:p>
      <w:pPr>
        <w:pStyle w:val="Normal"/>
        <w:ind w:left="3600" w:hanging="3360"/>
        <w:jc w:val="both"/>
        <w:rPr/>
      </w:pPr>
      <w:r>
        <w:rPr>
          <w:sz w:val="20"/>
          <w:szCs w:val="20"/>
        </w:rPr>
        <w:t>1) Pan Grzegorz Nowaczyk-Członek Zarządu Województwa - Przewodniczący Komisji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ab/>
        <w:t>2) Pan Wiktor Wójcik - Dyrektor Departamentu Infrastruktury i Geodezji - Wiceprzewodniczący Komisji</w:t>
      </w:r>
    </w:p>
    <w:p>
      <w:pPr>
        <w:pStyle w:val="Normal"/>
        <w:ind w:left="4140" w:hanging="3900"/>
        <w:jc w:val="both"/>
        <w:rPr/>
      </w:pPr>
      <w:r>
        <w:rPr>
          <w:sz w:val="20"/>
          <w:szCs w:val="20"/>
        </w:rPr>
        <w:t>3) Pan Zdzisław Gąsiorowski - Z-ca Dyrektora Departamentu Infrastruktury i Geodezji - Członek Komisji</w:t>
      </w:r>
    </w:p>
    <w:p>
      <w:pPr>
        <w:pStyle w:val="Normal"/>
        <w:ind w:left="4140" w:hanging="3900"/>
        <w:jc w:val="both"/>
        <w:rPr/>
      </w:pPr>
      <w:r>
        <w:rPr>
          <w:sz w:val="20"/>
          <w:szCs w:val="20"/>
        </w:rPr>
        <w:t>4) Pan Mirosław Szymanek- Kierownik Biura Geodezji, Kartografii i Gospodarki  Mieniem- Członek Komis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) Pan Stefan Grzymkowski - Główny specjalista – Członek Komis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2. W przypadku nieobecności Przewodniczącego Komisji, jego funkcję przejmuje Pan Wiktor Wójcik – Wiceprzewodniczący Komisji”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4:00Z</dcterms:created>
  <dc:creator>xxx</dc:creator>
  <dc:description/>
  <cp:keywords/>
  <dc:language>en-US</dc:language>
  <cp:lastModifiedBy>m.mateusiak</cp:lastModifiedBy>
  <cp:lastPrinted>2008-10-09T14:25:00Z</cp:lastPrinted>
  <dcterms:modified xsi:type="dcterms:W3CDTF">2008-11-18T12:23:00Z</dcterms:modified>
  <cp:revision>5</cp:revision>
  <dc:subject/>
  <dc:title>WNIOSEK</dc:title>
</cp:coreProperties>
</file>