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4/571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1 październik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znaczenia nauczyciela Nauczycielskiego Kolegium Języków Obcych w Szczytnie do zastępowania dyrektora Kolegium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art. 41 ust. 2 pkt 6 ustawy z dnia 5 czerwca 1998r. o samorządzie województwa (Dz. U. z 2001r. Nr 142, poz. 1590 z późn. zm.) i art. 39 ust. 7 ustawy z dnia 7 września 1991r. o systemie oświaty (Dz. U. z 2004r. Nr 256, poz. 2572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znacza się Panią Joannę Łozińską – Bastek, nauczyciela i kierownika specjalności Język angielski w Nauczycielskim Kolegium Języków Obcych       w Szczytnie, do zastępowania dyrektora tego Kolegium podczas jego nieobec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3:00Z</dcterms:created>
  <dc:creator>Wiesław Chiliński</dc:creator>
  <dc:description/>
  <cp:keywords/>
  <dc:language>en-US</dc:language>
  <cp:lastModifiedBy>m.mateusiak</cp:lastModifiedBy>
  <cp:lastPrinted>2008-10-09T11:16:00Z</cp:lastPrinted>
  <dcterms:modified xsi:type="dcterms:W3CDTF">2008-12-04T08:12:00Z</dcterms:modified>
  <cp:revision>4</cp:revision>
  <dc:subject/>
  <dc:title>Uchwała Nr </dc:title>
</cp:coreProperties>
</file>