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Uchwała Nr 54/570/08/II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rządu Województwa Warmińsko-Mazur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 dnia 21 października 2008 roku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sprawie powierzenia pełnienia obowiązków dyrektora Wojewódzkiego Zespołu Lecznictwa Psychiatrycznego w Olsztynie </w:t>
      </w:r>
    </w:p>
    <w:p>
      <w:pPr>
        <w:pStyle w:val="Normal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Na podstawie art. 42 § 4 Kodeksu pracy (Dz.U. z 1998 r. Nr 21, poz. 94, z późn. zm.) w związku z art. 44 ust. 4 ustawy z dnia 30 sierpnia 1991 roku o zakładach opieki zdrowotnej (Dz.U. z 2007 r. Nr 14, poz. 89, z późn. zm.) oraz z art. 41 ust. 2 pkt 6 ustawy z dnia 5 czerwca 1998 roku o samorządzie województwa (Dz. U. z 2001 r. Nr 142, poz. 1590, z późn. zm.) </w:t>
      </w:r>
      <w:r>
        <w:rPr>
          <w:sz w:val="20"/>
        </w:rPr>
        <w:t>uchwala się</w:t>
      </w:r>
      <w:r>
        <w:rPr>
          <w:b w:val="false"/>
          <w:sz w:val="20"/>
        </w:rPr>
        <w:t>, co następuje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>§ 1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erza się panu Andrzejowi Błaszczykowi za jego zgodą, pełnienie obowiązków dyrektora Wojewódzkiego Zespołu Lecznictwa Psychiatrycznego w Olsztyni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0"/>
        </w:rPr>
        <w:t xml:space="preserve">Powierzenie obowiązków, o których mowa w ust. 1 następuje na okres od dnia 1 listopada 2008 roku do odwołania, z łącznym wynagrodzeniem miesięcznym w wysokości 3 krotności przeciętnego miesięcznego wynagrodzenia w sektorze przedsiębiorstw bez wypłat nagród z zysku w czwartym kwartale roku poprzedzającego, ogłoszonego przez Prezesa Głównego Urzędu Statystycznego. </w:t>
      </w:r>
    </w:p>
    <w:p>
      <w:pPr>
        <w:pStyle w:val="Normal"/>
        <w:ind w:left="3540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>§ 2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>§ 3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chwała wchodzi w życie z dniem podjęcia, z mocą obowiązującą od dnia 1 listopada 2008 roku.</w:t>
      </w:r>
    </w:p>
    <w:p>
      <w:pPr>
        <w:pStyle w:val="Normal"/>
        <w:ind w:left="4956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956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956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ewodnicząc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rządu Województwa Warmińsko-Mazur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Jacek Prota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b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0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;Thorndale" w:hAnsi="Times New Roman;Thorndale" w:eastAsia="Times New Roman;Thorndale" w:cs="Times New Roman;Thorndale"/>
    </w:rPr>
  </w:style>
  <w:style w:type="character" w:styleId="WW8Num4z0">
    <w:name w:val="WW8Num4z0"/>
    <w:qFormat/>
    <w:rPr>
      <w:rFonts w:ascii="Times New Roman;Thorndale" w:hAnsi="Times New Roman;Thorndale" w:eastAsia="Times New Roman;Thorndale" w:cs="Times New Roman;Thorndale"/>
    </w:rPr>
  </w:style>
  <w:style w:type="character" w:styleId="WW8Num6z0">
    <w:name w:val="WW8Num6z0"/>
    <w:qFormat/>
    <w:rPr>
      <w:rFonts w:ascii="Times New Roman;Thorndale" w:hAnsi="Times New Roman;Thorndale" w:eastAsia="Times New Roman;Thorndale" w:cs="Times New Roman;Thorndal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56:00Z</dcterms:created>
  <dc:creator>Urząd Marszałkowski w Olsztynie</dc:creator>
  <dc:description/>
  <cp:keywords/>
  <dc:language>en-US</dc:language>
  <cp:lastModifiedBy>m.mateusiak</cp:lastModifiedBy>
  <dcterms:modified xsi:type="dcterms:W3CDTF">2008-11-18T13:36:00Z</dcterms:modified>
  <cp:revision>3</cp:revision>
  <dc:subject/>
  <dc:title>UCHWAŁA Nr 18/130/05/II</dc:title>
</cp:coreProperties>
</file>