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 xml:space="preserve">Uchwała Nr 53/566/08/III 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0"/>
        </w:rPr>
        <w:t>z dnia 16 października 2008 r.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 sprawie zmiany uchwały Nr 50/513/08/III z dnia 23 września 2008r.  w sprawie wytycznych do projektu budżetu Województwa Warmińsko – Mazurskiego na 2009 rok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Na podstawie § 1 ust. 1 uchwały Nr XIX/298/00 Sejmiku Województwa Warmińsko - Mazurskiego z dnia 18 września 2000r. w sprawie trybu prac nad projektem uchwały budżetowej, z późn. zm.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§ 1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W uchwale Nr 50/513/08/III z dnia 23 września 2008r. w sprawie wytycznych do projektu budżetu Województwa Warmińsko – Mazurskiego na 2009 rok dotychczasowy  § 2 pkt 38 otrzymuje następujące brzmienie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- „ pkt 38. Departament Finansów i Skarbu przed sporządzeniem opracowania zbiorczego weryfikuje złożone materiały planistyczne pod kątem zgodności z wytycznymi, bilansuje dochody i wydatki, sporządza prognozę długu publicznego, oszacowuje kwotę obsługi zadłużenia i przedstawia Zarządowi Województwa, który opracowuje projekt uchwały budżetowej wraz z załącznikami i częścią opisową oraz informację o stanie mienia komunalnego – zgodnie z przepisami wynikającymi z ustawy o finansach publicznych i wymogami Regionalnej Izby Obrachunkowej.”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§ 2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Uchwała wchodzi w życie z dniem podjęcia i podlega ogłoszeniu na tablicy ogłoszeń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Przewodniczący Zarządu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ojewództwa Warmińsko – Mazurskiego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i/>
          <w:i/>
          <w:sz w:val="20"/>
        </w:rPr>
      </w:pPr>
      <w:r>
        <w:rPr>
          <w:rFonts w:cs="Times New Roman;Thorndale" w:ascii="Times New Roman;Thorndale" w:hAnsi="Times New Roman;Thorndale"/>
          <w:b/>
          <w:i/>
          <w:sz w:val="20"/>
        </w:rPr>
        <w:t>Jacek Protas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i/>
          <w:i/>
          <w:sz w:val="20"/>
        </w:rPr>
      </w:pPr>
      <w:r>
        <w:rPr>
          <w:rFonts w:cs="Times New Roman;Thorndale" w:ascii="Times New Roman;Thorndale" w:hAnsi="Times New Roman;Thorndale"/>
          <w:b/>
          <w:i/>
          <w:sz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Normal"/>
        <w:ind w:left="6804" w:hanging="0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horndale" w:hAnsi="Times New Roman;Thorndale" w:cs="Times New Roman;Thornda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horndale" w:hAnsi="Times New Roman;Thorndale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horndale" w:hAnsi="Times New Roman;Thorndale" w:cs="Times New Roman;Thornda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</w:pPr>
    <w:rPr>
      <w:rFonts w:ascii="Times New Roman;Thorndale" w:hAnsi="Times New Roman;Thorndale" w:cs="Times New Roman;Thornda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8:00Z</dcterms:created>
  <dc:creator>Departament Finansów i Skarbu</dc:creator>
  <dc:description/>
  <cp:keywords/>
  <dc:language>en-US</dc:language>
  <cp:lastModifiedBy>m.mateusiak</cp:lastModifiedBy>
  <cp:lastPrinted>2008-10-09T09:04:00Z</cp:lastPrinted>
  <dcterms:modified xsi:type="dcterms:W3CDTF">2008-11-18T08:36:00Z</dcterms:modified>
  <cp:revision>90</cp:revision>
  <dc:subject/>
  <dc:title>Uchwała Nr </dc:title>
</cp:coreProperties>
</file>