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0"/>
        </w:rPr>
      </w:pPr>
      <w:r>
        <w:rPr>
          <w:sz w:val="20"/>
        </w:rPr>
        <w:t>Uchwała Nr 53/564/08/III</w:t>
      </w:r>
    </w:p>
    <w:p>
      <w:pPr>
        <w:pStyle w:val="Subtitle"/>
        <w:ind w:left="1416" w:firstLine="708"/>
        <w:jc w:val="left"/>
        <w:rPr>
          <w:sz w:val="20"/>
          <w:szCs w:val="20"/>
        </w:rPr>
      </w:pPr>
      <w:r>
        <w:rPr>
          <w:sz w:val="20"/>
          <w:szCs w:val="20"/>
        </w:rPr>
        <w:t>Zarządu Województwa Warmińsko-Mazurskiego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>z dnia 16 października 2008 roku</w:t>
      </w:r>
    </w:p>
    <w:p>
      <w:pPr>
        <w:pStyle w:val="Normal"/>
        <w:ind w:left="2832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w sprawie wyrażenia zgody na zakup aparatury i sprzętu medycznego przez Wojewódzki Szpital Specjalistyczny w Olsztynie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Na podstawie § 4 Uchwały Nr 5/40/07/III Zarządu Województwa Warmińsko-Mazurskiego z dnia 24 stycznia 2007 roku w sprawie określenia zasad zakupu i przyjmowania darowizny aparatury i sprzętu medycznego przez zakłady opieki zdrowotnej, dla których Samorząd Województwa jest podmiotem, który utworzył zakład zmienionej Uchwałą Nr 10/69/08/III Zarządu Województwa Warmińsko-Mazurskiego z dnia 19 lutego 2008 rokuw związku z art. 42 ustawy z dnia 30 sierpnia 1991 roku o zakładach opieki zdrowotnej (Dz. U. z 2007 r. Nr 14, poz. 89, z późn. zm.) </w:t>
      </w:r>
      <w:r>
        <w:rPr>
          <w:b/>
          <w:sz w:val="20"/>
        </w:rPr>
        <w:t>uchwala się</w:t>
      </w:r>
      <w:r>
        <w:rPr>
          <w:sz w:val="20"/>
        </w:rPr>
        <w:t>, co następuje: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0" w:after="1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raża się zgodę na zakup przez Wojewódzki Szpital Specjalistyczny w Olsztynie następującej aparatury i sprzętu medycznego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parat HRT o wartości 125 000 zł brutto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aparoskop chirurgiczny o wartości 200 000 zł brutto.</w:t>
      </w:r>
    </w:p>
    <w:p>
      <w:pPr>
        <w:pStyle w:val="Normal"/>
        <w:spacing w:before="0" w:after="12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jc w:val="both"/>
        <w:rPr/>
      </w:pPr>
      <w:r>
        <w:rPr>
          <w:b w:val="false"/>
          <w:sz w:val="20"/>
        </w:rPr>
        <w:t>Wykonanie uchwały powierza się Dyrektorowi Wojewódzkiego Szpitala Specjalistycznego w Olsztynie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chwała wchodzi w życie z dniem podjęcia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ewodnicząc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rządu Województwa Warmińsko-Mazurskiego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Jacek Prota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0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32:00Z</dcterms:created>
  <dc:creator>Urząd Marszałkowski w Olsztynie</dc:creator>
  <dc:description/>
  <cp:keywords/>
  <dc:language>en-US</dc:language>
  <cp:lastModifiedBy>m.mateusiak</cp:lastModifiedBy>
  <dcterms:modified xsi:type="dcterms:W3CDTF">2008-11-24T08:32:00Z</dcterms:modified>
  <cp:revision>2</cp:revision>
  <dc:subject/>
  <dc:title>UCHWAŁA Nr 18/130/05/II</dc:title>
</cp:coreProperties>
</file>