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chwała Nr  53/563/08/II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16 października 2008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sprawie upoważnienia Pana Cezarego Piórkowskiego, dyrektora Szkoły Policealnej im. Hanny Chrzanowskiej w Giżycku do ubiegania się o dofinansowanie w ramach Programu Operacyjnego Kapitał Ludzki Priorytetu IX „Rozwój kształcenia i kompetencji w regionach” Działanie 9.3 „Upowszechnianie formalnego kształcenia ustawicznego”, tj. do złożenia projektu, jego realizację i rozliczeni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hanging="0"/>
        <w:rPr/>
      </w:pPr>
      <w:r>
        <w:rPr>
          <w:sz w:val="20"/>
          <w:szCs w:val="20"/>
        </w:rPr>
        <w:t xml:space="preserve">Na podstawie art. 56 ust. 2 ustawy z dnia 5 czerwca 1998 r. o samorządzie województwa (Dz. U. z 2001 r. Nr 142 poz. 1590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 xml:space="preserve"> co następuje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/>
      </w:pPr>
      <w:r>
        <w:rPr>
          <w:sz w:val="20"/>
          <w:szCs w:val="20"/>
        </w:rPr>
        <w:t xml:space="preserve">Upoważnia się Pana Cezarego Piórkowskiego, dyrektora Szkoły Policealnej </w:t>
      </w:r>
      <w:r>
        <w:rPr>
          <w:bCs/>
          <w:sz w:val="20"/>
          <w:szCs w:val="20"/>
        </w:rPr>
        <w:t>im. Hanny Chrzanowskiej w Giżycku do ubiegania się o dofinansowanie w ramach Programu Operacyjnego Kapitał Ludzki Priorytetu IX „Rozwój kształcenia i kompetencji w regionach” Działanie 9.3 „Upowszechnianie formalnego kształcenia ustawicznego”, tj. do złożenia projektu, jego realizację i rozliczenie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szelkie koszty wynikłe z udziału w projekcie, z wyjątkiem niepieniężnego wkładu własnego, winny być uzgadniane z organem prowadzący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zostaje udzielone do dnia ostatecznego rozliczenia projek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15:00Z</dcterms:created>
  <dc:creator>Aneta Wróblewska</dc:creator>
  <dc:description/>
  <cp:keywords/>
  <dc:language>en-US</dc:language>
  <cp:lastModifiedBy>m.mateusiak</cp:lastModifiedBy>
  <dcterms:modified xsi:type="dcterms:W3CDTF">2008-12-04T08:12:00Z</dcterms:modified>
  <cp:revision>2</cp:revision>
  <dc:subject/>
  <dc:title>Uchwała Nr  53/563/08/III</dc:title>
</cp:coreProperties>
</file>