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do uchwały Nr 40/390/08/III z dnia 22 lip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 podstawie  art.  35  ust.  1  i  2  podaje  się  do  publicznej  wiadomości  na  okres  21  dni  tj.  od  dnia  …………..… 2008 r.  do    …………………. 2008 r.,  wykaz  nieruchomości  przeznaczonych  do  zby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76"/>
        <w:gridCol w:w="1260"/>
        <w:gridCol w:w="1088"/>
        <w:gridCol w:w="4312"/>
        <w:gridCol w:w="3060"/>
        <w:gridCol w:w="1980"/>
        <w:gridCol w:w="16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dział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łasnośc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znaczenie działki w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ma zb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y wywoławcze w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68/7 o pow. 0,179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5 m. Szczytno przy ul. Wiel-barskiej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34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warsztatowo-garażowy (socjalno – warsztatowy), parterowy, nie podpiwniczony, murowa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uż. Nr 1 wraz z udz. 176/1000 w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. uż. Nr 2 wraz z udz.   79/1000 w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uż. Nr 3 wraz z udz. 267/1000 w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ak planu zagospodarowan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studium kierunków i uwarunkowań zagospodarowania przestrzennego, działki nr 268/7 i 238/2 położone są w strefie oznaczonej jako tereny przemysłowo - skła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zedaż bezprzetar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udynek szopo-garaż (garażowo–magazynowy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terowy, nie podpiwniczony, murowa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uż. Nr 4 wraz z udz.   97/1000 w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uż. Nr 5 wraz z udz.   97/1000 w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. uż. Nr 6 wraz z udz.   97/1000 w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238/2 o pow. 0,1669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5 m. Szczytno przy ul. Wiel-barskiej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3358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iezabudowana – brak bezpośredniego dostępu do drogi publicznej. Zostanie ustanowiona służebność dojazdu na działce 26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ak planu zagospodarowa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studium kierunków i uwarunkowań zagospodarowania przestrzennego, działki nr 268/7 i 238/2 położone są w strefie oznaczonej jako tereny przemysłowo - skła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 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wylicytowanej ceny zostanie doliczony podatek VAT w wysokości 2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Pierwszeństwo  w  nabyciu  nieruchomości  przysługuje  osobom,  które  spełniają  warunki  określone  w  art.  34  ust.  1  pkt  1  i  2  ustawy  o  gospodarce  nieruchomościami  i  złożą  stosowne  wnioski  w  Urzędzie  Marszałkowskim  Województwa  Warmińsko – Mazurskiego  w  terminie  6  tygodni  od  daty  wywieszenia  niniejszego 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38:00Z</dcterms:created>
  <dc:creator>Stefan Grzymkowski</dc:creator>
  <dc:description/>
  <cp:keywords/>
  <dc:language>en-US</dc:language>
  <cp:lastModifiedBy>m.spiewak</cp:lastModifiedBy>
  <cp:lastPrinted>2008-06-26T10:49:00Z</cp:lastPrinted>
  <dcterms:modified xsi:type="dcterms:W3CDTF">2008-08-01T10:00:00Z</dcterms:modified>
  <cp:revision>12</cp:revision>
  <dc:subject/>
  <dc:title/>
</cp:coreProperties>
</file>