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14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476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238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0655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5303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Uchwały Nr 53 /562 /08 /III</w:t>
      </w:r>
    </w:p>
    <w:p>
      <w:pPr>
        <w:pStyle w:val="Normal"/>
        <w:autoSpaceDE w:val="false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rządu Województwa Warmińsko - Mazurskiego</w:t>
      </w:r>
    </w:p>
    <w:p>
      <w:pPr>
        <w:pStyle w:val="Normal"/>
        <w:autoSpaceDE w:val="false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6 października 2008 r.</w:t>
      </w:r>
    </w:p>
    <w:p>
      <w:pPr>
        <w:pStyle w:val="Normal"/>
        <w:autoSpaceDE w:val="false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ykatywny wykaz indywidualnych projektów kluczowych </w:t>
        <w:br/>
        <w:t>Regionalnego Programu Operacyjnego Warmia i Mazury na lata 2007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340"/>
        <w:gridCol w:w="1620"/>
        <w:gridCol w:w="1080"/>
        <w:gridCol w:w="1873"/>
      </w:tblGrid>
      <w:tr>
        <w:trPr>
          <w:tblHeader w:val="true"/>
          <w:trHeight w:val="9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jek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y koszt całkowity projek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ln eur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y poziom dofinans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EFRR </w:t>
              <w:br/>
              <w:t>(mln e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 odpowiedzialna za realizację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67" w:hRule="atLeast"/>
          <w:cantSplit w:val="true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 duże</w:t>
            </w:r>
          </w:p>
        </w:tc>
      </w:tr>
      <w:tr>
        <w:trPr>
          <w:cantSplit w:val="true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priorytetowa 5 „Infrastruktura transportowa regionalna i lokalna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podstawowe: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onalny Port Lotniczy Olsztyn – Mazu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Województwa</w:t>
            </w:r>
          </w:p>
        </w:tc>
      </w:tr>
      <w:tr>
        <w:trPr>
          <w:trHeight w:val="383" w:hRule="atLeast"/>
          <w:cantSplit w:val="true"/>
        </w:trPr>
        <w:tc>
          <w:tcPr>
            <w:tcW w:w="14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 indywidualne</w:t>
            </w:r>
          </w:p>
        </w:tc>
      </w:tr>
      <w:tr>
        <w:trPr>
          <w:cantSplit w:val="true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priorytetowa 1 „Przedsiębiorczość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podstawowe: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kapitalizowanie funduszy pożyczkow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i por</w:t>
            </w:r>
            <w:r>
              <w:rPr>
                <w:rFonts w:eastAsia="TimesNewRoman,BoldItalic" w:cs="TimesNewRoman,BoldItalic" w:ascii="TimesNewRoman,BoldItalic" w:hAnsi="TimesNewRoman,BoldItalic"/>
                <w:b/>
                <w:bCs/>
                <w:i/>
                <w:iCs/>
              </w:rPr>
              <w:t>ę</w:t>
            </w:r>
            <w:r>
              <w:rPr>
                <w:b/>
                <w:bCs/>
                <w:i/>
                <w:iCs/>
              </w:rPr>
              <w:t>czeniowych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– Dokapitalizowanie funduszy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po</w:t>
            </w:r>
            <w:r>
              <w:rPr>
                <w:rFonts w:eastAsia="TimesNewRoman,Italic" w:cs="TimesNewRoman,Italic" w:ascii="TimesNewRoman,Italic" w:hAnsi="TimesNewRoman,Italic"/>
                <w:i/>
                <w:iCs/>
              </w:rPr>
              <w:t>ż</w:t>
            </w:r>
            <w:r>
              <w:rPr>
                <w:i/>
                <w:iCs/>
              </w:rPr>
              <w:t>yczkowych na Warmii i Mazurach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I – Dokapitalizowanie fundusz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or</w:t>
            </w:r>
            <w:r>
              <w:rPr>
                <w:rFonts w:eastAsia="TimesNewRoman,Italic" w:cs="TimesNewRoman,Italic" w:ascii="TimesNewRoman,Italic" w:hAnsi="TimesNewRoman,Italic"/>
                <w:i/>
                <w:iCs/>
              </w:rPr>
              <w:t>ę</w:t>
            </w:r>
            <w:r>
              <w:rPr>
                <w:i/>
                <w:iCs/>
              </w:rPr>
              <w:t>czeniowych na Warmii i Mazur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, obszar w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mińsko-Mazurska Agencja Rozwoju Regionalnego S.A. w Olszty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a Agencja Rozwoju S.A. w Działdowi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budowa Techno – Parku w Eł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szar m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Ełk</w:t>
            </w:r>
          </w:p>
        </w:tc>
      </w:tr>
      <w:tr>
        <w:trPr>
          <w:cantSplit w:val="true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priorytetowa 2 „Turystyka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podstawowe: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owa nowej siedziby Warmińsko-Mazurskiej Filharmonii w Olszt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szar m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a Filharmonia im. F. Nowowiejskiego w Olsztyni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udowa Wodnego Centrum Rekreacyjno – Sportow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łożono, że występuje pomoc publiczna, dlatego też poziom dofinansowania wynosi 50% wartości projektu, w tym 85% EFR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Olszty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y Warmińsk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łożono, że występuje pomoc publiczna, dlatego też poziom dofinansowania wynosi 50% wartości projektu, w tym 85% EFR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idzbarsk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nwald – zespół działań inwestycyjno-remontowo-konserwatorskich i muzealnych związanych z kompleksowym zagospodarowaniem Pól Grunwaldzki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Warmii i Mazur w Olsztynie</w:t>
            </w:r>
          </w:p>
        </w:tc>
      </w:tr>
      <w:tr>
        <w:trPr>
          <w:cantSplit w:val="true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priorytetowa 3 „Infrastruktura społeczna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podstawowe: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rogram pn.</w:t>
            </w:r>
            <w:r>
              <w:rPr>
                <w:b/>
                <w:i/>
              </w:rPr>
              <w:t xml:space="preserve"> Budowa, rozbudowa i unowocześnienie bazy szkolnictwa zawodowego, gastronomiczno-hotelarskiego z uwzględnieniem dostosowania do standardów unijnych w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le Szkół Nr 6 im. Macieja Rataja w Ełk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le Szkół Nr 2 im. Jędrzeja Śniadeckiego w Szczyt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espole Szkół Gospodarczych w Elbląg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espole Szkół Gastronomiczno-Spożywczych w Olszty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0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ordynator Programu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Wojewódz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neficjenci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Eł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Szczycie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Elblą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Olszt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priorytetowa 5 „Infrastruktura transportowa regionalna i lokalna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podstawowe: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ogram usprawnienia powiązania komunikacyjnego w południowo - zachodniej części województwa warmińsko-mazurski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, obszar w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orząd Województwa /</w:t>
              <w:br/>
              <w:t>Zarząd Dróg Wojewódzkich w Olszyni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ogram usprawnienia powiązania komunikacyjnego w północnej części województwa warmińsko-mazurski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, obszar w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orząd Województwa /</w:t>
              <w:br/>
              <w:t>Zarząd Dróg Wojewódzkich w Olszynie</w:t>
            </w:r>
          </w:p>
        </w:tc>
      </w:tr>
      <w:tr>
        <w:trPr>
          <w:cantSplit w:val="true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priorytetowa 6 „Środowisko przyrodnicze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podstawowe: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rogram pn.</w:t>
            </w:r>
            <w:r>
              <w:rPr>
                <w:b/>
                <w:i/>
              </w:rPr>
              <w:t xml:space="preserve"> Budowa ekologicznych mini przystani żeglarskich wraz z systemami odbioru i segregacji odpadów na wybranych obszarach regionu warmińsko-mazurski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, obszar w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ordynator Programu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Rozwoju i Bezpieczeństwa Wielkich Jezior Mazurskich w Szczy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neficjenci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Zalew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Iła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Iła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rzys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Mrągow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kołajk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is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ęgorzewo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lskie Towarzystwo Turystyczno-Krajoznawcz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onalny system gospodarki odpadami – Ochrona Wielkich Jezior Mazurskich poprzez stworzenie kompleksowego systemu gospodarki odpad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, obszar w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ski Związek Międzygminny – Gospodarka Odpadami z siedzibą w Giżyck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rogram pn.</w:t>
            </w:r>
            <w:r>
              <w:rPr>
                <w:b/>
                <w:i/>
              </w:rPr>
              <w:t xml:space="preserve"> Rozbudowa i modernizacja infrastruktury wodno-ściekowej w Regionie Wielkich Jezior Mazurskich – MASTERPLAN dla Wielkich Jezior Mazurski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, obszar w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ordynator Programu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Ochrony Wielkich Jezior Mazurskich w Giżyc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neficjenci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iała P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łd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kołaj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źwierzu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ie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zezdr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orkw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tare Juch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Ruciane – N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yd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priorytetowa 7 „Infrastruktura społeczeństwa informacyjnego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podstawowe: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budowa infrastruktury szerokopasmowego dostępu do Internetu i sieci PIAP-ów w województwie warmińsko-mazurski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, obszar w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Województw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owa miejskiej sieci szerokopasmowej w Elbląg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Elbląg</w:t>
            </w:r>
          </w:p>
        </w:tc>
      </w:tr>
      <w:tr>
        <w:trPr>
          <w:trHeight w:val="539" w:hRule="atLeast"/>
          <w:cantSplit w:val="true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ntegrowany projekt rozwoju lokalnego</w:t>
            </w:r>
          </w:p>
        </w:tc>
      </w:tr>
      <w:tr>
        <w:trPr>
          <w:cantSplit w:val="true"/>
        </w:trPr>
        <w:tc>
          <w:tcPr>
            <w:tcW w:w="1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ś priorytetowa: 2 „Turystyka”, 4 „Rozwój, restrukturyzacja i rewitalizacja miast”, 5 „Infrastruktura transportowa regionalna </w:t>
              <w:br/>
              <w:t xml:space="preserve">                              i lokalna”, 6 „Środowisko przyrodnicze”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podstawowe: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ntegrowany projekt rozwoju lokalnego pt. „Program Rozwoju Turystyki w obszarze Kanału Elbląskiego i Pojezierza Iławskiego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miejski, obszar wiejs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ordynator Programu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Związek Gmin Kanału Ostródzko-Elbląskiego i Pojezierza Iławskiego w Ostródzi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91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7:00Z</dcterms:created>
  <dc:creator>Anna Karwowska</dc:creator>
  <dc:description/>
  <cp:keywords/>
  <dc:language>en-US</dc:language>
  <cp:lastModifiedBy>p.kaszubski</cp:lastModifiedBy>
  <cp:lastPrinted>2008-08-18T09:17:00Z</cp:lastPrinted>
  <dcterms:modified xsi:type="dcterms:W3CDTF">2008-10-17T07:45:00Z</dcterms:modified>
  <cp:revision>16</cp:revision>
  <dc:subject/>
  <dc:title>Lp</dc:title>
</cp:coreProperties>
</file>