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3/562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 dnia 16 października 2008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: dokonania zmian w Indykatywnym Wykazie Indywidualnych Projektów Kluczowych Regionalnego Programu Operacyjnego Warmia i Mazury na lata 2007-20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.) oraz art. 28 ust. 1b ustawy z dnia 6 grudnia 2006 roku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uje się zmian w Indykatywnym Wykazie Indywidualnych Projektów Kluczowych Regionalnego Programu Operacyjnego Warmia i Mazury na lata 2007-2013, przyjętym uchwałą nr 45/458/08/III Zarządu Województwa Warmińsko – Mazurskiego z dnia 27 sierpnia 2008 r. w sprawie przyjęcia Indykatywnego Wykazu Indywidualnych Projektów Kluczowych Regionalnego Programu Operacyjnego Warmia i Mazury na lata 2007-2013,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zmianie formy realizacji projektu pn. </w:t>
      </w:r>
      <w:r>
        <w:rPr>
          <w:i/>
          <w:sz w:val="20"/>
          <w:szCs w:val="20"/>
        </w:rPr>
        <w:t xml:space="preserve">Usprawnienie powiązania komunikacyjnego w południowo – zachodniej części województwa warmińsko – mazurskiego </w:t>
      </w:r>
      <w:r>
        <w:rPr>
          <w:sz w:val="20"/>
          <w:szCs w:val="20"/>
        </w:rPr>
        <w:t>na Prog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mianie formy realizacji projektu pn. </w:t>
      </w:r>
      <w:r>
        <w:rPr>
          <w:i/>
          <w:sz w:val="20"/>
          <w:szCs w:val="20"/>
        </w:rPr>
        <w:t xml:space="preserve">Usprawnienie powiązania komunikacyjnego w północnej części województwa warmińsko – mazurskiego </w:t>
      </w:r>
      <w:r>
        <w:rPr>
          <w:sz w:val="20"/>
          <w:szCs w:val="20"/>
        </w:rPr>
        <w:t>na Prog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ykreśleniu </w:t>
      </w:r>
      <w:r>
        <w:rPr>
          <w:sz w:val="20"/>
          <w:szCs w:val="20"/>
        </w:rPr>
        <w:t>Stowarzyszenia Inicjatywy dla Mazur jako jednego z beneficjentów Programu pn.</w:t>
      </w:r>
      <w:r>
        <w:rPr>
          <w:i/>
          <w:sz w:val="20"/>
          <w:szCs w:val="20"/>
        </w:rPr>
        <w:t xml:space="preserve"> Budowa ekologicznych mini przystani żeglarskich wraz z systemami odbioru i segregacji odpadów na wybranych obszarach regionu warmińsko-mazur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kst jednolity </w:t>
      </w:r>
      <w:r>
        <w:rPr>
          <w:sz w:val="20"/>
          <w:szCs w:val="20"/>
        </w:rPr>
        <w:t>Indykatywnego Wykazu Indywidualnych Projektów Kluczowych Regionalnego Programu Operacyjnego Warmia i Mazury na lata 2007-2013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Marszałkowi Województwa Warmińsko - Mazurskieg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chwała podlega ogłoszeniu w Dzienniku Urzędowym Województwa Warmińsko - Mazursk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32:00Z</dcterms:created>
  <dc:creator>p.kaszubski</dc:creator>
  <dc:description/>
  <cp:keywords/>
  <dc:language>en-US</dc:language>
  <cp:lastModifiedBy>m.mateusiak</cp:lastModifiedBy>
  <cp:lastPrinted>2008-08-26T13:40:00Z</cp:lastPrinted>
  <dcterms:modified xsi:type="dcterms:W3CDTF">2008-11-24T09:08:00Z</dcterms:modified>
  <cp:revision>9</cp:revision>
  <dc:subject/>
  <dc:title>859</dc:title>
</cp:coreProperties>
</file>