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  <w:t>Uchwała Nr 70/930/14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pacing w:val="-6"/>
        </w:rPr>
        <w:t>z dnia 23 grudnia 2014 r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74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pacing w:val="-5"/>
        </w:rPr>
        <w:t>w sprawie wyrażenia zgody na wycięcie drzew przez Spółkę Warmia i Mazury                               Sp. z o.o. z siedzibą w Szczytnie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5"/>
        </w:rPr>
        <w:t xml:space="preserve">Na podstawie art. 41 ust. l ustawy z dnia 5 czerwca 1998 r. o samorządzie </w:t>
      </w:r>
      <w:r>
        <w:rPr>
          <w:rFonts w:eastAsia="Times New Roman"/>
          <w:color w:val="000000"/>
          <w:spacing w:val="-4"/>
        </w:rPr>
        <w:t>województwa (Dz. U. z 2013 r., poz. 596, z późn. zm.) i art. 83 ust. l ustawy z dnia 16 kwietnia 2004 r. o ochronie przyrody (Dz. U. z 2013 r., poz. 627, z późn. zm.) Zarząd</w:t>
      </w:r>
      <w:r>
        <w:rPr>
          <w:rFonts w:eastAsia="Times New Roman"/>
          <w:i/>
          <w:i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5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pacing w:val="19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/>
      </w:pPr>
      <w:r>
        <w:rPr>
          <w:rFonts w:eastAsia="Times New Roman"/>
          <w:color w:val="000000"/>
          <w:spacing w:val="-4"/>
        </w:rPr>
        <w:t xml:space="preserve">Wyraża się zgodę </w:t>
      </w:r>
      <w:r>
        <w:rPr>
          <w:rFonts w:eastAsia="Times New Roman"/>
        </w:rPr>
        <w:t>Spółce Warmia i Mazury Sp. z o.o. z siedzibą w Szczytnie na wycięcie 3200</w:t>
      </w:r>
      <w:r>
        <w:rPr>
          <w:rFonts w:eastAsia="Times New Roman"/>
          <w:color w:val="000000"/>
          <w:spacing w:val="-4"/>
        </w:rPr>
        <w:t xml:space="preserve"> szt. drzew rosnących, na nieruchomości gruntowej położonej w obrębie Szymany, gmina Szczytno, oznaczonej jako, działka nr 464/5, dla której prowadzona jest księga wieczysta                   </w:t>
      </w:r>
      <w:r>
        <w:rPr>
          <w:rFonts w:eastAsia="Times New Roman"/>
          <w:color w:val="000000"/>
          <w:spacing w:val="-7"/>
        </w:rPr>
        <w:t>KW OL1S/00043778/3 w związku z realizacją inwestycji związanej z rozbudową Regionalnego  Portu Lotniczego Olsztyn - Mazury w Szymanach</w:t>
      </w:r>
      <w:r>
        <w:rPr>
          <w:rFonts w:eastAsia="Times New Roman"/>
          <w:b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7"/>
        </w:rPr>
        <w:t xml:space="preserve">zgodnie z wnioskiem Prezesa Zarządu Spółki znak: WIM.431.3.1.2014 z dnia 9 grudnia 2014 r. 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pacing w:val="15"/>
        </w:rPr>
        <w:t xml:space="preserve">§ 2 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4"/>
        </w:rPr>
        <w:t xml:space="preserve">Wykonanie uchwały powierza się </w:t>
      </w:r>
      <w:r>
        <w:rPr>
          <w:rFonts w:eastAsia="Times New Roman"/>
        </w:rPr>
        <w:t>Prezesowi Zarządu Spółki Warmia i Mazury Sp. z o.o. z siedzibą w Szczytnie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7"/>
        </w:rPr>
        <w:t>Uchwała wchodzi w życie z dniem podjęci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  Gustaw Marek Brzezi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7:00Z</dcterms:created>
  <dc:creator>m.szymanek</dc:creator>
  <dc:description/>
  <cp:keywords/>
  <dc:language>en-US</dc:language>
  <cp:lastModifiedBy>m.szymanek</cp:lastModifiedBy>
  <dcterms:modified xsi:type="dcterms:W3CDTF">2014-12-29T11:58:00Z</dcterms:modified>
  <cp:revision>1</cp:revision>
  <dc:subject/>
  <dc:title>Uchwała Nr 70/930/14/IV</dc:title>
</cp:coreProperties>
</file>