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70/929/14/I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3 grudnia 201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ustanowienia odpłatnej służebności przesyłu, na nieruchomości położonej w Olsztynie przy ul. Wojska Polskiego 35, oznaczonej w ewidencji gruntów i budynków obrębu nr 25 m. Olsztyn, działka nr 2, stanowiącej własność Województwa Warmińsko-Mazurskiego na rzecz ENERGA-OPERATOR S.A. Oddział w Olsztyn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41 ust. 1 i ust. 2 pkt 1 i 2 ustawy z dnia 5 czerwca 1998 r. o samorządzie województwa ( Dz. U z 2013r. poz. 596 z późn. zm.) oraz art. 305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ustawy z dnia 23 kwietnia 1964 r. Kodeks cywilny ( Dz. U. z 2014, poz. 121 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ostanawia się ustanowić na rzecz ENERGA-OPERATOR Spółka Akcyjna z siedzibą w Gdańsku, Oddziałem w Olsztynie z siedzibą w Olsztynie przy ul. Tuwima 6 w nieograniczonym czasie odpłatną służebność przesyły, na nieruchomości gruntowej oznaczonej w ewidencji gruntów i budynków obrębu nr 25 m. Olsztyna, działka nr 2, o pow. 1,1480 ha, położonej w Olsztynie przy ul. Wojska polskiego 35, KW Nr OL1O/00060373/6  polegającej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znoszeniu istnienia posadowionych na nieruchomości obciążonej urządzeń energetycznych w posta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dzielni S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dzielni N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la transforma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użących do przesyłu energii elektrycznej.</w:t>
      </w:r>
    </w:p>
    <w:p>
      <w:pPr>
        <w:pStyle w:val="Normal"/>
        <w:jc w:val="both"/>
        <w:rPr/>
      </w:pPr>
      <w:r>
        <w:rPr>
          <w:sz w:val="20"/>
          <w:szCs w:val="20"/>
        </w:rPr>
        <w:t>2) prawie korzystania z nieruchomości obciążonych w zakresie niezbędnym do dokonywania konserwacji, remontów, modernizacji, usuwania awarii oraz przebudowy urządzeń i instalacji elektroenergetycznych jak również usytuowania w przyszłości kolejnych wyprowadzeń linii w obszarze nieruchomości zajętym dotychczas przez urządzenia elektroenergetyczne, wraz z prawem wejścia i wjazdu na teren odpowiednim sprzętem przez pracowników Przedsiębiorstwa Energetycznego oraz przez wszystkie podmioty i osoby, którymi Przedsiębiorstwo Energetyczne posługuje się w związku z prowadzona działalności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zapewnieniu całodobowego dostępu do urządzeń opisanych w pkt 1 pracownikom Przedsiębiorstwa Energetycznego oraz przez podmioty i osoby, którymi Przedsiębiorstwo Energetyczne posługuje się w związku z prowadzona działalności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oparciu o wycenę rzeczoznawcy majątkowego ustala się jednorazową opłatę z tytułu ustanowienia służebności przesyłu za nieruchomość oznaczoną w ewidencji gruntów obrębu nr 25 m. Olsztyna, działka nr 2 w wysokości 60 152 zł netto ( słownie: sześćdziesiąt tysięcy sto pięćdziesiąt dwa złotych) plus należny podatek VA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Koszty notarialne i sądowe związane z ustanowieniem służebności przesyłu ponosi ENERGA-OPERATOR S.A. Oddział w Olsztyni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Przewodniczący Zarzą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Gustaw Marek Brzez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9:00Z</dcterms:created>
  <dc:creator>m.szymanek</dc:creator>
  <dc:description/>
  <cp:keywords/>
  <dc:language>en-US</dc:language>
  <cp:lastModifiedBy>m.szymanek</cp:lastModifiedBy>
  <dcterms:modified xsi:type="dcterms:W3CDTF">2014-12-29T11:50:00Z</dcterms:modified>
  <cp:revision>1</cp:revision>
  <dc:subject/>
  <dc:title>Uchwała Nr 70/929/14/IV</dc:title>
</cp:coreProperties>
</file>