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Nr 70/928/14/V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u Województwa Warmińsko-Mazurskiego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3 grudnia 2014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zaopiniowania w zakresie koordynacji współpracy z innymi gminami oraz w zakresie zgodności z  polityką energetyczną państwa „ Projektu założeń do planu zaopatrzenia w ciepło, energię elektryczną i paliwa gazowe, gminy Sorkwity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1 ust. 1 ustawy z dnia 5 czerwca 1998 r. o samorządzie województwa (Dz. U. z 2013 r.  poz. 596 ) oraz na podstawie art. 19 ust. 5 ustawy z dnia 10 kwietnia 1997 r. Prawo energetyczne (Dz. U. z 2012 r. poz. 1059 z póź.zm.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Opiniuje się pozytywnie „ Projekt założeń do planu zaopatrzenia w ciepło, energię elektryczną i paliwa gazowe gminy Sorkwity” w zakresie koordynacji współpracy z innymi gminami oraz w zakresie zgodności z polityką energetyczną państwa.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Zarządu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Zarządu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jewództwa Warmińsko-Mazu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Gustaw Marek Brzezin</w:t>
      </w:r>
    </w:p>
    <w:p>
      <w:pPr>
        <w:pStyle w:val="Normal"/>
        <w:ind w:left="2832"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i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6:00Z</dcterms:created>
  <dc:creator>Ryszard</dc:creator>
  <dc:description/>
  <dc:language>en-US</dc:language>
  <cp:lastModifiedBy>Mirosław Kuszelewicz</cp:lastModifiedBy>
  <cp:lastPrinted>2014-09-23T10:42:00Z</cp:lastPrinted>
  <dcterms:modified xsi:type="dcterms:W3CDTF">2015-08-19T07:56:00Z</dcterms:modified>
  <cp:revision>2</cp:revision>
  <dc:subject/>
  <dc:title>Uchwała Nr</dc:title>
</cp:coreProperties>
</file>