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70/927/14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3 grudnia 201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Projektu założeń do planu zaopatrzenia w ciepło, energię elektryczną i paliwa gazowe, gminy Mrągowo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3 r.  poz. 596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Projekt założeń do planu zaopatrzenia w ciepło, energię elektryczną i paliwa gazowe gminy Mrągowo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4:00Z</dcterms:created>
  <dc:creator>Ryszard</dc:creator>
  <dc:description/>
  <dc:language>en-US</dc:language>
  <cp:lastModifiedBy>Mirosław Kuszelewicz</cp:lastModifiedBy>
  <cp:lastPrinted>2014-09-23T10:42:00Z</cp:lastPrinted>
  <dcterms:modified xsi:type="dcterms:W3CDTF">2015-08-19T07:54:00Z</dcterms:modified>
  <cp:revision>2</cp:revision>
  <dc:subject/>
  <dc:title>Uchwała Nr</dc:title>
</cp:coreProperties>
</file>