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6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6 październik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 sprawie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twierdzenia Regulaminu naboru i oceny wniosków o dofinansowanie projektów ze środków Regionalnego Programu Operacyjnego Warmia  i  Mazury na lata 2007-2013 do konkursu nr 01/08/2.1.3  wraz z załącznikami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 ustawy z dnia 5 czerwca 1998 r. o samorządzie województwa (Dz.U. z 2001 r. Nr 142, poz. 1590, z późn. zm.) i art. 25 ust. 1 w związku z ust. 2 pkt 2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twierdza się Regulamin naboru i oceny wniosków o dofinansowanie projektów ze środków Regionalnego Programu Operacyjnego Warmia i  Mazury na lata 2007-2013 do konkursu nr 01/08/2.1.3, wraz z załącznikami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wypełniania załączników do wniosku o dofinansowani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przed podpisaniem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 – test pomocy publicznej,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formalnej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y oceny merytorycznej zerojedynkowej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1 karta ogólna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2 karta z definicją kryterium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merytorycznej punktowej: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z definicjami kryteriów – Oś priorytetowa Turystyka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- Poddziałanie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 xml:space="preserve">2.1.3 </w:t>
        </w:r>
        <w:r>
          <w:rPr>
            <w:rStyle w:val="InternetLink"/>
            <w:sz w:val="20"/>
            <w:szCs w:val="20"/>
          </w:rPr>
          <w:t>Infrastruktura sportowo- rekreacyjna,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strateg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mowy o dofinansowanie projekt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do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chwały Zarządu Województwa Warmińsko-Mazurskiego w sprawie dofinansowania projektów własnych Samorządu Województwa Warmińsko-Mazurskiego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ący załącznik do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warmia.mazury.pl/download.php?typ=dzial&amp;plik_id=4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6:00Z</dcterms:created>
  <dc:creator>a.adamowska</dc:creator>
  <dc:description/>
  <cp:keywords/>
  <dc:language>en-US</dc:language>
  <cp:lastModifiedBy>m.mateusiak</cp:lastModifiedBy>
  <cp:lastPrinted>2008-05-19T12:57:00Z</cp:lastPrinted>
  <dcterms:modified xsi:type="dcterms:W3CDTF">2009-01-07T13:03:00Z</dcterms:modified>
  <cp:revision>5</cp:revision>
  <dc:subject/>
  <dc:title>Uchwała Nr 21/170/08/III</dc:title>
</cp:coreProperties>
</file>