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3/559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16 październik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sprawie:</w:t>
      </w:r>
      <w:r>
        <w:rPr>
          <w:b/>
          <w:sz w:val="20"/>
          <w:szCs w:val="20"/>
        </w:rPr>
        <w:t xml:space="preserve"> ustalenia formy konkursu nr 01/08/2.1.3 na Działanie 2.1 Wzrost potencjału turystycznego, Poddziałanie 2.1.3 Infrastruktura sportowo-rekreacyjna Regionalnego Programu Operacyjnego Warmia i Mazury na lata 2007- 201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ustawy z dnia 6 grudnia 2006 r. o zasadach prowadzenia polityki rozwoju (Dz.U. z 2006 r., Nr 227, poz.1658, z późn. zm.) w związku ze Szczegółowym opisem osi priorytetowej Turystyka Regionalnego Programu Operacyjnego Warmia i Mazury na lata 2007 – 2013 przyjętym przez Zarząd Województwa Warmińsko-Mazurskiego w dniu 26 lutego 2008 r. z późniejszymi zmianami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la się zamkniętą formę konkursu 01/08/2.1.3 na Działanie 2.1 Wzrost potencjału turystycznego, Oddziałanie 2.1.3 Infrastruktura sportowo-rekreacyjna Regionalnego Programu Operacyjnego Warmia i Mazury na lata 2007-2013, z 30-dniowym terminem naboru wniosków. Nabór wniosków zostanie rozpoczęty w dniu 21 października 2008 r. Ostateczny termin składania wniosków upływa 2 grudnia 2008 r. o godz. 15.00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ykonanie Uchwały powierza się Przewodniczącemu Zarządu Województwa Warmińsko- 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color w:val="B70021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434343"/>
      <w:sz w:val="17"/>
      <w:szCs w:val="17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13:00Z</dcterms:created>
  <dc:creator>DWFS</dc:creator>
  <dc:description/>
  <cp:keywords/>
  <dc:language>en-US</dc:language>
  <cp:lastModifiedBy>m.mateusiak</cp:lastModifiedBy>
  <cp:lastPrinted>2008-05-19T15:03:00Z</cp:lastPrinted>
  <dcterms:modified xsi:type="dcterms:W3CDTF">2009-01-07T13:03:00Z</dcterms:modified>
  <cp:revision>5</cp:revision>
  <dc:subject/>
  <dc:title>Uchwała Nr ………………………</dc:title>
</cp:coreProperties>
</file>