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ustalenia maksymalnego poziomu dofinansowania projektów w ramach konkursu nr 01/08/2.1.3 ze środków Regionalnego Programu Operacyjnego Warmia i Mazury na lata 2007- 2013 (w przypadku projektów nie objętych pomocą publiczną i nie generujących dochodu) oraz maksymalnej intensywności pomocy w przypadku projektów objętych pomocą publiczną na Działanie 2.1 Wzrost potencjału turystycznego, Poddziałanie 2.1.3 Infrastruktura sportowo-rekreacyjna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z 2006 r., Nr 227, poz.1658, z późn. zm.) oraz Szczegółowym opisem osi priorytetowej Turystyka Regionalnego Programu Operacyjnego Warmia i Mazury na lata 2007 – 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81" w:hanging="0"/>
        <w:jc w:val="both"/>
        <w:rPr/>
      </w:pPr>
      <w:r>
        <w:rPr>
          <w:sz w:val="20"/>
          <w:szCs w:val="20"/>
        </w:rPr>
        <w:t>Ustala się maksymalny poziom dofinansowania projektów środkami Regionalnego Programu Operacyjnego Warmia  i Mazury na lata 2007- 2013 w ramach Działania 2.1 Wzrost potencjału turystycznego,  Poddziałania 2.1.3 Infrastruktura sportowo-rekreacyjna Regionalnego Programu Operacyjnego Warmia i Mazury na lata 2007- 2013 do konkursu 01/08/2.1.3 na 70% wydatków kwalifikowalnych (w przypadku projektów nie objętych pomocą publiczną i nie generujących dochodu). W przypadku projektów objętych pomocą publiczną- maksymalna intensywność pomocy  wynosi 50 %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7:00Z</dcterms:created>
  <dc:creator>DWFS</dc:creator>
  <dc:description/>
  <cp:keywords/>
  <dc:language>en-US</dc:language>
  <cp:lastModifiedBy>m.mateusiak</cp:lastModifiedBy>
  <cp:lastPrinted>2008-02-13T08:29:00Z</cp:lastPrinted>
  <dcterms:modified xsi:type="dcterms:W3CDTF">2009-01-07T13:03:00Z</dcterms:modified>
  <cp:revision>5</cp:revision>
  <dc:subject/>
  <dc:title>Uchwała Nr ………………………</dc:title>
</cp:coreProperties>
</file>