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67/907/14/I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ind w:left="2832" w:firstLine="708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z dnia 16 grudnia 2014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sprawie wyrażenia zgody Wojewódzkiemu Specjalistycznemu Szpitalowi Dziecięcemu w Olsztynie, na przedłużenie umowy najmu części pomieszczeń w budynku Szpitala przy ul. Żołnierskiej 18a, na okres 5 lat z dotychczasowym najemcą Wojewódzką Stacją Pogotowia Ratunkoweg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Na podstawie § 19 ust. 3 uchwały Nr XIV/275/12 Sejmiku Województwa Warmińsko-Mazurskiego z dnia 21 lutego 2012 r. w sprawie zasad gospodarowania mieniem Województwa Warmińsko-Mazurskiego , zasad nabywania, zbywania, zamiany i obciążania nieruchomości oraz ich wydzierżawiania lub wynajmowania na okres dłuższy niż 3 lata i zasad gospodarowania aktywami trwałymi samodzielnych publicznych zakładów opieki zdrowotnej (Dz. Urz. Woj.: Warm. - Maz. z 2012 r. poz. 1224, z póż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both"/>
        <w:rPr/>
      </w:pPr>
      <w:r>
        <w:rPr>
          <w:b w:val="false"/>
          <w:sz w:val="20"/>
          <w:szCs w:val="20"/>
        </w:rPr>
        <w:t>Wyraża się zgodę Wojewódzkiemu Specjalistycznemu Szpitalowi Dziecięcemu w Olsztynie, na przedłużenie umowy najmu obowiązującej do dnia 31. 12. 2014 r. na okres 5 lat z Wojewódzką Stacją Pogotowia Ratunkowego w Olsztynie  prowadzącą w pomieszczeniach Szpitala świadczenia ambulatoryjne podstawowej opieki zdrowotnej zgodnie z  pismem WSSD w Olsztynie z dnia 26.11.2014 r. znak: DAG.2014.14.2014.</w:t>
      </w:r>
    </w:p>
    <w:p>
      <w:pPr>
        <w:pStyle w:val="Tekstpodstawowy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Dyrektorowi Wojewódzkiego Specjalistycznego Szpitala Dziecięcego w Olsztynie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Przewodniczący Zarząd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Województwa Warmińsko-Mazurski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Gustaw Marek Brzezi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eastAsia="Times New Roman"/>
      <w:b/>
      <w:bCs/>
      <w:vertAlign w:val="sub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55:00Z</dcterms:created>
  <dc:creator>m.szymanek</dc:creator>
  <dc:description/>
  <cp:keywords/>
  <dc:language>en-US</dc:language>
  <cp:lastModifiedBy>m.szymanek</cp:lastModifiedBy>
  <dcterms:modified xsi:type="dcterms:W3CDTF">2014-12-29T11:56:00Z</dcterms:modified>
  <cp:revision>1</cp:revision>
  <dc:subject/>
  <dc:title>Uchwała Nr 67/907/14/IV</dc:title>
</cp:coreProperties>
</file>