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7/906/14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grudni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Spółce Warmia i Mazury Sp. z o.o. z siedzibą w Szymanach, na likwidacje środka trwał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41 ust. 2 pkt 2 ustawy z dnia 5 czerwca 1998r. o samorządzie województwa. (Dz. U. z 2013r. poz. 596, z późn. zm.</w:t>
      </w:r>
      <w:r>
        <w:rPr>
          <w:b/>
          <w:sz w:val="20"/>
          <w:szCs w:val="20"/>
        </w:rPr>
        <w:t>) 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 xml:space="preserve"> 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 się zgodę Spółce Warmia i Mazury  Sp. z o.o. z siedzibą w Szymanach na likwidację zbędnych i w złym stanie technicznym nw. środków trwałych będących własnością Województwa Warmińsko-Mazurskiego tj.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grodzenia różne ( z siatki stalowej na słupkach met. i bet. oraz na ramach stalowych wraz z drutem kolczastym) o łącznej długości 3470 mb. – Nr inwentarzowy UM-00001/291/2010/MW-L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rogi dojazdowe bitumiczne do pola wzlotów wraz z drogami utwardzonymi samochodowymi o łącznej długości 759 mb. - Nr inwentarzowy UM-00006/222/2010/MW-L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place utwardzone o pow. 3404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- Nr inwentarzowy UM-00007/222/2010/MW-LSz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szczególnionych w piśmie Spółki Warmia i Mazury sp. z o.o. znak: WIM.21.7.2014 z dnia 25.11.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§ 2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Wykonanie uchwały powierza się Prezesowi Spółki Warmia i Mazur Sp. z o.o. z siedzibą w Szymanach.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§ 3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Gustaw Marek Brze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2:00Z</dcterms:created>
  <dc:creator>m.szymanek</dc:creator>
  <dc:description/>
  <cp:keywords/>
  <dc:language>en-US</dc:language>
  <cp:lastModifiedBy>m.szymanek</cp:lastModifiedBy>
  <dcterms:modified xsi:type="dcterms:W3CDTF">2014-12-29T11:53:00Z</dcterms:modified>
  <cp:revision>1</cp:revision>
  <dc:subject/>
  <dc:title>Uchwała Nr 67/906/14/IV</dc:title>
</cp:coreProperties>
</file>