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3/55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16 październik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 ustalenia kwoty alokacji przeznaczonej na dofinansowanie projektów w ramach konkursu nr 01/08/2.1.3  ze środków  Regionalnego Programu Operacyjnego Warmia i Mazury na lata 2007- 2013 na Działanie 2.1 Wzrost potencjału turystycznego, Poddziałanie 2.1.3 Infrastruktura sportowo-rekreacyjna Regionalnego Programu Operacyjnego Warmia  i Mazury na lata 2007- 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10 ustawy z dnia 6 grudnia 2006 r. o zasadach prowadzenia polityki rozwoju (Dz.U. z 2006 r., Nr 227, poz.1658, z późn. zm.) oraz  Szczegółowym opisem osi priorytetowej Turystyka Regionalnego Programu Operacyjnego Warmia i Mazury na lata 2007 – 2013 przyjętym przez Zarząd Województwa Warmińsko-Mazurskiego w dniu 26 lutego 2008 r. z późniejszymi zmianami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la się kwotę alokacji przeznaczoną na dofinansowanie projektów ze środków Regionalnego Programu Operacyjnego Warmia i Mazury na lata 2007- 2013 w ramach Działania 2.1 Wzrost potencjału turystycznego, Poddziałania 2.1.3 Infrastruktura sportowo-rekreacyjna Regionalnego Programu Operacyjnego Warmia i Mazury na lata 2007- 2013 do konkursu 01/08/2.1.3 w wysokości 33 840 000 zł (słownie: trzydzieści trzy miliony osiemset czterdzieści tysięcy złotych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color w:val="B70021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Znak">
    <w:name w:val="Znak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40:00Z</dcterms:created>
  <dc:creator>DWFS</dc:creator>
  <dc:description/>
  <cp:keywords/>
  <dc:language>en-US</dc:language>
  <cp:lastModifiedBy>m.mateusiak</cp:lastModifiedBy>
  <cp:lastPrinted>2008-05-19T12:17:00Z</cp:lastPrinted>
  <dcterms:modified xsi:type="dcterms:W3CDTF">2009-01-07T13:02:00Z</dcterms:modified>
  <cp:revision>5</cp:revision>
  <dc:subject/>
  <dc:title>Uchwała Nr ………………………</dc:title>
</cp:coreProperties>
</file>