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formy konkursu nr 01/08/2.1.1 na Działanie 2.1 Wzrost potencjału turystycznego, Poddziałanie 2.1.1 Baza noclegowa i gastronomiczn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z 2006 r., Nr 227, poz.1658, z późn. zm.) w związku ze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zamkniętą formę konkursu 01/08/2.1.1 na Działanie 2.1 Wzrost potencjału turystycznego, Poddziałanie 2.1.1 Baza noclegowa i gastronomiczna Regionalnego Programu Operacyjnego Warmia i Mazury na lata 2007- 2013, z 50-dniowym terminem naboru wniosków. Nabór wniosków zostanie rozpoczęty w dniu 21 października 2008 r. Ostateczny termin składania wniosków upływa 2 stycznia 2009 r. o godz. 15.0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8:00Z</dcterms:created>
  <dc:creator>DWFS</dc:creator>
  <dc:description/>
  <cp:keywords/>
  <dc:language>en-US</dc:language>
  <cp:lastModifiedBy>m.mateusiak</cp:lastModifiedBy>
  <cp:lastPrinted>2008-05-19T15:03:00Z</cp:lastPrinted>
  <dcterms:modified xsi:type="dcterms:W3CDTF">2009-01-07T13:02:00Z</dcterms:modified>
  <cp:revision>5</cp:revision>
  <dc:subject/>
  <dc:title>Uchwała Nr ………………………</dc:title>
</cp:coreProperties>
</file>