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ustalenia maksymalnej intensywności pomocy dla projektów w ramach konkursu nr 01/08/2.1.1 ze środków Regionalnego Programu Operacyjnego Warmia i Mazury na lata 2007-2013 na Działanie 2.1 Wzrost potencjału turystycznego, Poddziałanie 2.1.1 Baza noclegowa i gastronomiczna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z 2006 r., Nr 227, poz.1658, z późn. zm.) oraz Szczegółowym opisem osi priorytetowej Turystyka Regionalnego Programu Operacyjnego Warmia i Mazury na lata 2007 – 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Ustala się maksymalną intensywność pomocy ze środków Regionalnego Programu Operacyjnego Warmia i Mazury na lata 2007-2013 dla projektów w ramach Działania 2.1 Wzrost potencjału turystycznego, Poddziałania 2.1.1 Baza noclegowa i gastronomiczna Regionalnego Programu Operacyjnego Warmia i Mazury na lata 2007-2013 do konkursu 01/08/2.1.1 na 50% wydatków kwalifikowanych. Wsparcie będzie przyznawane na zasadach regionalnej pomocy inwestycyjnej oraz pomocy de minimis.</w:t>
      </w:r>
    </w:p>
    <w:p>
      <w:pPr>
        <w:pStyle w:val="Normal"/>
        <w:spacing w:before="0" w:after="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9:00Z</dcterms:created>
  <dc:creator>DWFS</dc:creator>
  <dc:description/>
  <cp:keywords/>
  <dc:language>en-US</dc:language>
  <cp:lastModifiedBy>m.mateusiak</cp:lastModifiedBy>
  <cp:lastPrinted>2008-02-13T08:29:00Z</cp:lastPrinted>
  <dcterms:modified xsi:type="dcterms:W3CDTF">2009-01-07T13:02:00Z</dcterms:modified>
  <cp:revision>5</cp:revision>
  <dc:subject/>
  <dc:title>Uchwała Nr ………………………</dc:title>
</cp:coreProperties>
</file>