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5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ustalenia kwoty alokacji przeznaczonej na dofinansowanie projektów w ramach konkursu nr 01/08/2.1.1  ze środków  Regionalnego Programu Operacyjnego Warmia i Mazury na lata 2007- 2013 na Działanie 2.1 Wzrost potencjału turystycznego, Poddziałanie 2.1.1 Baza noclegowa i gastronomiczna Regionalnego Programu Operacyjnego Warmia 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z 2006 r., Nr 227, poz.1658, z późn. zm.) oraz  Szczegółowym opisem osi priorytetowej Turystyka Regionalnego Programu Operacyjnego Warmia i Mazury na lata 2007 – 2013 przyjętym przez Zarząd Województwa Warmińsko-Mazurskiego w dniu 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la się kwotę alokacji przeznaczoną na dofinansowanie projektów ze środków Regionalnego Programu Operacyjnego Warmia i Mazury na lata 2007- 2013 w ramach Działania 2.1 Wzrost potencjału turystycznego, Poddziałania 2.1.1 Baza noclegowa i gastronomiczna Regionalnego Programu Operacyjnego Warmia i Mazury na lata 2007- 2013 do konkursu 01/08/2.1.1 w wysokości 80 304 000 zł (słownie: osiemdziesiąt   milionów trzysta cztery tysiące złotych), w tym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na Schemat A</w:t>
      </w:r>
      <w:r>
        <w:rPr>
          <w:sz w:val="20"/>
          <w:szCs w:val="20"/>
        </w:rPr>
        <w:t xml:space="preserve"> – 60 000 000 zł (słownie: sześćdziesiąt milionów złotych),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na Schemat B</w:t>
      </w:r>
      <w:r>
        <w:rPr>
          <w:sz w:val="20"/>
          <w:szCs w:val="20"/>
        </w:rPr>
        <w:t xml:space="preserve"> – 20 304 000 zł (słownie: dwadzieścia milionów trzysta cztery tysiące złotych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">
    <w:name w:val="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0:00Z</dcterms:created>
  <dc:creator>DWFS</dc:creator>
  <dc:description/>
  <cp:keywords/>
  <dc:language>en-US</dc:language>
  <cp:lastModifiedBy>m.mateusiak</cp:lastModifiedBy>
  <cp:lastPrinted>2008-05-19T12:17:00Z</cp:lastPrinted>
  <dcterms:modified xsi:type="dcterms:W3CDTF">2009-01-07T13:01:00Z</dcterms:modified>
  <cp:revision>5</cp:revision>
  <dc:subject/>
  <dc:title>Uchwała Nr ………………………</dc:title>
</cp:coreProperties>
</file>