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3/552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6 październik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w sprawie: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atwierdzenia Regulaminu naboru i oceny wniosków o dofinansowanie projektów ze środków Regionalnego Programu Operacyjnego Warmia  i  Mazury na lata 2007-2013 do konkursu nr 01/08/5.1.2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41 ust. 2 pkt 4  ustawy z dnia 5 czerwca 1998 r. o samorządzie województwa (Dz.U. z 2001 r. Nr 142, poz. 1590, z późn. zm.) i art. 25 ust. 1 w związku z ust. 2 pkt 2 ustawy z d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grudnia 2006r. o zasadach prowadzenia polityki rozwoju (Dz. U. Nr 227, poz. 1658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twierdza się Regulamin naboru i oceny wniosków o dofinansowanie projektów ze środków Regionalnego Programu Operacyjnego Warmia i  Mazury na lata 2007-2013 do konkursu nr 01/08/5.1.2 wraz z załącznikam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Wzór wniosku o dofinansowanie projekt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Instrukcja wypełniania wniosku o dofinansowanie projekt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Instrukcja wypełniania załączników do wniosku o dofinansowanie projekt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sprawdzająca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sprawdzająca przed podpisaniem umow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sprawdzająca do umowy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a oceny wniosku – test pomocy publicznej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Karta oceny formalnej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y oceny merytorycznej zerojedynkowej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9a. Karta oceny wniosku – karta ogólna,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9b. Karta z definicją kryterium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y oceny merytorycznej punktowej: </w:t>
      </w:r>
    </w:p>
    <w:p>
      <w:pPr>
        <w:pStyle w:val="Normal"/>
        <w:ind w:left="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10a. Karta z definicją kryterium,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10b. Karta oceny wniosku - Poddziałanie 5.1.2 Tabor kolejowy 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a oceny strategicznej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zór umowy o dofinansowanie projekt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zór Uchwały Zarządu Województwa Warmińsko-Mazurskiego w sprawie dofinansowania projektów własnych Samo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Przewodniczącemu Zarządu Województwa Warmińsko –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56:00Z</dcterms:created>
  <dc:creator>a.adamowska</dc:creator>
  <dc:description/>
  <cp:keywords/>
  <dc:language>en-US</dc:language>
  <cp:lastModifiedBy>m.mateusiak</cp:lastModifiedBy>
  <cp:lastPrinted>2008-09-08T12:55:00Z</cp:lastPrinted>
  <dcterms:modified xsi:type="dcterms:W3CDTF">2008-11-21T07:24:00Z</dcterms:modified>
  <cp:revision>4</cp:revision>
  <dc:subject/>
  <dc:title>Uchwała Nr 21/170/08/III</dc:title>
</cp:coreProperties>
</file>