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3/551/08/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ind w:left="2832" w:firstLine="408"/>
        <w:rPr>
          <w:sz w:val="20"/>
          <w:szCs w:val="20"/>
        </w:rPr>
      </w:pPr>
      <w:r>
        <w:rPr>
          <w:b/>
          <w:sz w:val="20"/>
          <w:szCs w:val="20"/>
        </w:rPr>
        <w:t>z dnia 16 października 200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: ustalenia formy konkursu nr 01/08/5.1.2 na Działanie 5.1 Rozbudowa i modernizacja infrastruktury transportowej warunkującej rozwój regionalny, Poddziałanie 5.1.2 Tabor kolejowy Regionalnego Programu Operacyjnego Warmia i Mazury 2007 –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Infrastruktura transportowa regionalna i lokalna Regionalnego Programu Operacyjnego Warmia i Mazury na lata 2007 – 2013 przyjętym przez Zarząd Województwa Warmińsko-Mazurskiego w dniu 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la się zamkniętą formę konkursu nr 01/08/5.1.2 na Działania 5.1 Rozbudowa i modernizacja infrastruktury transportowej warunkującej rozwój regionalny, Poddziałanie 5.1.2 Tabor kolejowy Regionalnego Programu Operacyjnego Warmia i Mazury na lata 2007- 2013. Nabór wniosków do konkursu nr 01/08/5.1.2  zostanie przeprowadzony w dniach 21 października 2008 r. – 5 stycznia 2009 r. Ostateczny termin składania wniosków upływa dnia 5 stycznia 2009 r. o godzinie 15: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7:00Z</dcterms:created>
  <dc:creator>a.aftewicz</dc:creator>
  <dc:description/>
  <cp:keywords/>
  <dc:language>en-US</dc:language>
  <cp:lastModifiedBy>m.mateusiak</cp:lastModifiedBy>
  <cp:lastPrinted>2008-09-11T07:43:00Z</cp:lastPrinted>
  <dcterms:modified xsi:type="dcterms:W3CDTF">2009-01-07T13:01:00Z</dcterms:modified>
  <cp:revision>5</cp:revision>
  <dc:subject/>
  <dc:title>Uchwała ………………</dc:title>
</cp:coreProperties>
</file>